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сентября 2005 г. N 70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июля 2005 г. N 5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СОДЕРЖАНИЯ И ИСПОЛЬЗОВАНИЯ ЗАЩИТНЫХ СООРУЖЕНИЙ</w:t>
      </w:r>
    </w:p>
    <w:p>
      <w:pPr>
        <w:pStyle w:val="ConsPlusTitle"/>
        <w:jc w:val="center"/>
        <w:rPr/>
      </w:pPr>
      <w:r>
        <w:rPr/>
        <w:t>ГРАЖДАНСКОЙ ОБОРОНЫ В МИРНОЕ ВРЕМ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14.09.2015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содержания и использования защитных сооружений гражданской обороны в мирное врем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1.07.2005 N 57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ДЕРЖАНИЯ И ИСПОЛЬЗОВАНИЯ ЗАЩИТНЫХ СООРУЖЕНИЙ</w:t>
      </w:r>
    </w:p>
    <w:p>
      <w:pPr>
        <w:pStyle w:val="ConsPlusTitle"/>
        <w:jc w:val="center"/>
        <w:rPr/>
      </w:pPr>
      <w:r>
        <w:rPr/>
        <w:t>ГРАЖДАНСКОЙ ОБОРОНЫ В МИРНОЕ ВРЕМ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14.09.2015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содержания и использования защитных сооружений гражданской обороны в мирное время (далее - Порядок) определяет требования по содержанию и использованию защитных сооружений гражданской обороны (далее - ЗС ГО) в мир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С ГО относятся убежища, противорадиационные укрытия и укрытия &lt;1&gt;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9.2015 N 4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ноября 1999 г. N 1309 "О порядке создания убежищ и иных объектов гражданской обороны" (Собрание законодательства Российской Федерации, 1999, N 49, ст. 6000; 2015, N 30, ст. 4608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9.2015 N 49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содержания</w:t>
      </w:r>
    </w:p>
    <w:p>
      <w:pPr>
        <w:pStyle w:val="ConsPlusNormal"/>
        <w:jc w:val="center"/>
        <w:rPr/>
      </w:pPr>
      <w:r>
        <w:rPr/>
        <w:t>защитных сооружений гражданской обороны</w:t>
      </w:r>
    </w:p>
    <w:p>
      <w:pPr>
        <w:pStyle w:val="ConsPlusNormal"/>
        <w:jc w:val="center"/>
        <w:rPr/>
      </w:pPr>
      <w:r>
        <w:rPr/>
        <w:t>в мирное врем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4.09.2015 N 4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необходимо обеспечить сохран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ных свойств как ЗС ГО в целом, так и отдельных его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метизации и гидроизоляции всего ЗС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о-технического и специального оборудования, средств связи и оповещения ЗС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содержании ЗС ГО в мирное время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планировка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отверстий или проемов в ограждающих конструк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е герметизации и гидроизо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монтаж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горючих строительных материалов для внутренней отделк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громождение путей движения, входов в ЗС ГО и аварийных вы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штукатуривание потолков и стен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ицовка стен керамической плит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4.09.2015 N 4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нтиляционных систем защищенной дизельной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льтров-погло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филь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льтров для очистки воздуха от окиси угле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 регенерации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вийных воздухоохла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х резервуаров для сбора фекалий. Задвижки на выпусках из резервуаров должны быть закр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использовании ЗС ГО в мирное время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ивать температуру в помещениях в соответствии с требованиям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защиту от атмосферных осадков и поверхностных вод входов и аварийных вы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ть емкости запаса питьевой воды технически исправны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4.09.2015 N 4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ь и опечатать вспомогательные помещения, а также санузлы, не используемые в хозяйствен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сервировать дизельные электро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открываемые защитно-герметические и герметические ворота и двери подстав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использовании ЗС ГО в части соблюдения противопожарных требований надлежит руководствоваться </w:t>
      </w:r>
      <w:hyperlink r:id="rId1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пожарной безопасности в Российской Федерации в зависимости от назначения помещений ЗС ГО в мирное врем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использования</w:t>
      </w:r>
    </w:p>
    <w:p>
      <w:pPr>
        <w:pStyle w:val="ConsPlusNormal"/>
        <w:jc w:val="center"/>
        <w:rPr/>
      </w:pPr>
      <w:r>
        <w:rPr/>
        <w:t>защитных сооружений гражданской обороны</w:t>
      </w:r>
    </w:p>
    <w:p>
      <w:pPr>
        <w:pStyle w:val="ConsPlusNormal"/>
        <w:jc w:val="center"/>
        <w:rPr/>
      </w:pPr>
      <w:r>
        <w:rPr/>
        <w:t>в мирное врем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В соответствии с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ноября 1999 г. N 1309 "О порядке создания убежищ и иных объектов гражданской обороны" &lt;*&gt; ЗС ГО в мирное время могут использоваться в интересах экономики обслужив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брание законодательства Российской Федерации, 1999, N 49, ст. 600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бытов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культурного обслуживания и помещения для учебных зан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ие, транспортные и пешеходные тонн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ежурных электриков, связистов, ремонтных брига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ажи для легковых автомобилей, подземные стоянки автокаров и автомоби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торговли и питания (магазины, залы столовых, буфеты, кафе, закусочные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е помещения (стрелковые тиры и залы для спортивных занят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бытового обслуживания населения (ателье, мастерские, приемные пункты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помогательные (подсобные) помещения лечеб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использовании ЗС ГО под складские помещения, стоянки автомобилей, мастерские допускается загрузка помещений из расчета обеспечения приема 50%, укрываемых от расчетной вместимости сооружения (без освобождения от хранимого имущества). Освобождение помещений от имущества осуществляется при приведении ЗС ГО в готовность к приему укрываемых в срок не более 6 ча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4.09.2015 N 4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EF7CB72797548793C6AD74B70D3C5EF3AA8C80B2DE99948C817083EDB648739EA91E8D71689B29938C852971B5582A473C38A2A177189F6bDsAO" TargetMode="External"/><Relationship Id="rId4" Type="http://schemas.openxmlformats.org/officeDocument/2006/relationships/hyperlink" Target="consultantplus://offline/ref=CEF7CB72797548793C6AD74B70D3C5EF38A9C6032DE89948C817083EDB648739EA91E8D71689B1913DC852971B5582A473C38A2A177189F6bDsAO" TargetMode="External"/><Relationship Id="rId5" Type="http://schemas.openxmlformats.org/officeDocument/2006/relationships/hyperlink" Target="consultantplus://offline/ref=CEF7CB72797548793C6AD74B70D3C5EF3AA8C80B2DE99948C817083EDB648739EA91E8D71689B29938C852971B5582A473C38A2A177189F6bDsAO" TargetMode="External"/><Relationship Id="rId6" Type="http://schemas.openxmlformats.org/officeDocument/2006/relationships/hyperlink" Target="consultantplus://offline/ref=CEF7CB72797548793C6AD74B70D3C5EF3AA8C80B2DE99948C817083EDB648739EA91E8D71689B2983CC852971B5582A473C38A2A177189F6bDsAO" TargetMode="External"/><Relationship Id="rId7" Type="http://schemas.openxmlformats.org/officeDocument/2006/relationships/hyperlink" Target="consultantplus://offline/ref=CEF7CB72797548793C6AD74B70D3C5EF38A3C60C20EF9948C817083EDB648739F891B0DB148BAC983CDD04C65Db0s1O" TargetMode="External"/><Relationship Id="rId8" Type="http://schemas.openxmlformats.org/officeDocument/2006/relationships/hyperlink" Target="consultantplus://offline/ref=CEF7CB72797548793C6AD74B70D3C5EF3AA8C80B2DE99948C817083EDB648739EA91E8D71689B2983EC852971B5582A473C38A2A177189F6bDsAO" TargetMode="External"/><Relationship Id="rId9" Type="http://schemas.openxmlformats.org/officeDocument/2006/relationships/hyperlink" Target="consultantplus://offline/ref=CEF7CB72797548793C6AD74B70D3C5EF3AA8C80B2DE99948C817083EDB648739EA91E8D71689B29838C852971B5582A473C38A2A177189F6bDsAO" TargetMode="External"/><Relationship Id="rId10" Type="http://schemas.openxmlformats.org/officeDocument/2006/relationships/hyperlink" Target="consultantplus://offline/ref=CEF7CB72797548793C6AD74B70D3C5EF3AA8C80B2DE99948C817083EDB648739EA91E8D71689B2983AC852971B5582A473C38A2A177189F6bDsAO" TargetMode="External"/><Relationship Id="rId11" Type="http://schemas.openxmlformats.org/officeDocument/2006/relationships/hyperlink" Target="consultantplus://offline/ref=CEF7CB72797548793C6AD74B70D3C5EF3AA8C80B2DE99948C817083EDB648739EA91E8D71689B29834C852971B5582A473C38A2A177189F6bDsAO" TargetMode="External"/><Relationship Id="rId12" Type="http://schemas.openxmlformats.org/officeDocument/2006/relationships/hyperlink" Target="consultantplus://offline/ref=CEF7CB72797548793C6AD74B70D3C5EF3AA0C60A27ED9948C817083EDB648739F891B0DB148BAC983CDD04C65Db0s1O" TargetMode="External"/><Relationship Id="rId13" Type="http://schemas.openxmlformats.org/officeDocument/2006/relationships/hyperlink" Target="consultantplus://offline/ref=CEF7CB72797548793C6AD74B70D3C5EF38A3C60C20EF9948C817083EDB648739EA91E8D71689B29D3DC852971B5582A473C38A2A177189F6bDsAO" TargetMode="External"/><Relationship Id="rId14" Type="http://schemas.openxmlformats.org/officeDocument/2006/relationships/hyperlink" Target="consultantplus://offline/ref=CEF7CB72797548793C6AD74B70D3C5EF3AA8C80B2DE99948C817083EDB648739EA91E8D71689B29B3CC852971B5582A473C38A2A177189F6bDsA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4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1-22T14:44:00Z</dcterms:modified>
  <cp:revision>1</cp:revision>
  <dc:subject/>
  <dc:title/>
</cp:coreProperties>
</file>