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7.10.2019г.  аукцион на право заключения договора аренды земельного участка, расположенного по адресу: г.Орел, ш.Новосильское, позиция 1, кадастровый номер 57:25:0031101:170, площадью 30000 кв.м, разрешенное использование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прият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по классификации СанПин, проведение которого было назначено на 21.10.2019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19-10-22T16:32:00Z</cp:lastPrinted>
  <dcterms:modified xsi:type="dcterms:W3CDTF">2019-10-24T13:51:00Z</dcterms:modified>
  <cp:revision>58</cp:revision>
  <dc:subject/>
  <dc:title/>
</cp:coreProperties>
</file>