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ного на _________ 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в лице</w:t>
      </w:r>
      <w:r>
        <w:rPr>
          <w:sz w:val="16"/>
          <w:szCs w:val="16"/>
        </w:rPr>
        <w:t>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 с кадастровым номером 57:25:0040215:18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ем: Российская Федерация, Орловская область, г.Орел, р-н Северный, пер.Керамический, участок 7а, площадью 2110 кв.м с видом разрешенного использования: обслуживание автотранспорта (мастерская автосервиса, станция технического обслуживания, автомобильная мойка), обязуюсь:</w:t>
      </w:r>
    </w:p>
    <w:p>
      <w:pPr>
        <w:pStyle w:val="Normal"/>
        <w:ind w:firstLine="709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/>
      </w:pP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_Телефон, факс, электронная почта __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8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8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8-10-03T15:08:00Z</cp:lastPrinted>
  <dcterms:modified xsi:type="dcterms:W3CDTF">2018-10-03T12:08:00Z</dcterms:modified>
  <cp:revision>39</cp:revision>
  <dc:subject/>
  <dc:title>Приложение №2 к распо</dc:title>
</cp:coreProperties>
</file>