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/>
          <w:b/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 – ФЗ  «Об общих принципах организации местного самоуправления в Российской Федерации», от 13.07.2015 № 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1.12.2021 № 5462 «Об утверждении документа планирования регулярных перевозок города Орла на 2022 год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изменения в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я к постано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4.2012 №1239 «Об утверждении Реестра маршрутов регулярных перевозок муниципальной маршрутной сети города Орла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оки 3, 5, 6, 16 и 2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1080"/>
        <w:gridCol w:w="1635"/>
        <w:gridCol w:w="1470"/>
        <w:gridCol w:w="795"/>
        <w:gridCol w:w="795"/>
        <w:gridCol w:w="690"/>
        <w:gridCol w:w="390"/>
        <w:gridCol w:w="405"/>
        <w:gridCol w:w="390"/>
        <w:gridCol w:w="510"/>
        <w:gridCol w:w="676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«Ул. Алроса - «Госуниверситет — УНП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Емлютина,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ул. Зеленина,                 б-р Молодежи,                  ул. Генерала Армии Ковал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Ц «Европа»,                 кафе «У друзей»,  АК-1241, ДОСААФ, Карачевское шосс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втовокзал, Автосельмаш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енсионный фонд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Военно-исторический музей,                                      3-я Поликлиник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1-я Посад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уз. Тургенева, Дворянское гнезд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узей искусств, Главпочтам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ворец Спорта, Стоматологическая п-ка, Наугорское шоссе, Сквер памят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аучприбор,                   По требованию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оргаз, ТЦ «Европа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Емлютина,                ул. Зеленина,                 б-р Молодежи,              ул. Генерала Армии Ковалева,                       ул. Мостовая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Карачевское шосс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Комсомольск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1-я Посадск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Брестск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Полесская,                      ул. Октябрьск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Пионерск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аугорское шосс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Леско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Турген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1,2/11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1.08.1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ИП Кривов Вадим Алексеевич     ИНН 57250126956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>«Ул. Высоковольтная — Наугорское шосс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>ул. Высоковольтная, Живмаш, Мегакомплекс ГРИНН, Завод Дор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Южный рынок,  Авиацион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Ботаника, Магазин Ую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Караче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ДОСААФ, АК-1241, кафе «У друзей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ул. Алрос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бульвар Молодежи,  ТЦ «Европа»,                   ул. Мостовая, ул. Колхоз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Часовая, пер. Вос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Роддом, ОГА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Матросова, ОГИИ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сквер памяти, Научприбор,                               По требованию, Горга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ТЦ «Европ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>Ул. Высоковольтная, Кром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Караче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Мостовая,             ул. Алроса, ул.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  <w:lang w:val="ru-RU"/>
              </w:rPr>
              <w:t>Зеленин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, бульвар Молодежи, ул. Генерал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  <w:lang w:val="ru-RU"/>
              </w:rPr>
              <w:t xml:space="preserve">Армии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 Ковалева,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  <w:lang w:val="ru-RU"/>
              </w:rPr>
              <w:t>ул. Мостовая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  ул. Часовая,                         пер. Восх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Генерала Род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Поле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Осипен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ул. Лес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Наугорское шосс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17,0/16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2, в т.ч. 1 ед. для перевозки лиц с ограниченными физическими возможностями и 1 ед. с низким полом (или низкопольным участком)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09.08.2016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 xml:space="preserve">ИП Бортников Игорь Исакович , ИНН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16"/>
                <w:u w:val="none"/>
                <w:em w:val="none"/>
              </w:rPr>
              <w:t>5720043253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«Микрорайон Зареченский -санаторий «Лесн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Емлютина,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ул. Зеленина,                 б-р Молодежи,                  ул. Генерала Армии Ковале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ТЦ «Европа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кафе «У друзей»,  АК-124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ОСААФ, Карачевское шосс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втовокзал, Автосельмаш,                  Пенсионный фонд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Военно-исторический музей,                                3-я поликлиник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1-я Посадск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Главпочтам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ворец Спорт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узей Тургене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Дворянское гнездо, Сквер Гуртьева,             музей искусств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Завод Приборо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агазин Орёл, Юридический институ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Болховское шоссе,                                           Микрорайон «Болховский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ГЗС, Мясокомбинат, По требованию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Школа № 49, Магази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Кузнецова, ул.Бурова, Стоматологи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Раздольная,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б-ца им. Боткина, санаторий Лесной,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Силикатная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Емлютина,                ул. Зеленина,                 б-р Молодежи,              ул. Генерала Армии Ковалева,                       ул. Мостовая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Карачевское шосс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Комсомоль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1-я Посад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Полесская                   (обр. ул. Тургенев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Октябрь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Болховское шосс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Раздольн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Кузнецо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Силикат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7,7/18,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6, в т.ч. 1 ед. для перевозки лиц с ограниченными физическими возможностями и 1 ед. с низким полом (или низкопольным участком)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09.08. 16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6"/>
                <w:u w:val="none"/>
                <w:em w:val="none"/>
              </w:rPr>
              <w:t xml:space="preserve">ИП Кривова Марина Николаевна, ИНН 572500703405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28" w:hRule="atLeast"/>
        </w:trPr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«Микрорайон Зареченский — ул. Космонавтов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На период закрытия Красного мост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Ул. ул. Емлютина,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ул. Зеленина,                 б-р Молодежи,                  ул. Генерала Армии Ковалев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Ц «Европа»,    кафе «У друзей», АК-12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ДОСААФ,  Караче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Военно-исторический муз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-я Поликлиника,  пл. К. Марк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школа № 26, ул. Черкасская, Железнодорожная б-ца, пер. Новосильский,(обр.Гостиница Орёл,Универмаг, ул. Фомина,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Кинотеатр Родина, Завод Медвед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Институт тран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Завод Текмаш, Гипсовый комбин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Электровозная, Гипермаркет «Лента»,                 По требованию, Прокур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дминистрация, Магазин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икрорайон, Магазин Палла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КДЦ Металлургов, Звезд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томатологическая поликли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На период закрытия Красного моста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Емлютина,                ул. Зеленина,                 б-р Молодежи,              ул. Генерала Армии Ковалева,                       ул. Мостовая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Караче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Гагарина, ул. 3я Курская, пер. Новосильский (обр. Ул. Фомина, ул. Гагарина, пер. Воскресен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оско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Металлург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Космонав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Бур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6,8/1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8, в т.ч. 1 ед. для перевозки лиц с ограниченными физическими возможностями и 1 ед. с низким полом (или низкопольным участком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09.08.16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ИП Москаленко Максим Сергеевич, ИНН 5753066942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осле открытия Красного мост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ул. Емлютина,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/>
              </w:rPr>
              <w:t>ул. Зеленина,                 б-р Молодежи,                  ул. Генерала Армии Ковалев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ТЦ «Европа»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кафе «У друзей», АК-12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ДОСААФ,  Караче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Военно-исторический муз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3-я Поликлиника, пл. К. Марк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нивермаг, Гостиница Орё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Кинотеатр Родина, Завод Медвед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Институт тран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Завод Текмаш, Гипсовый комбин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Электровозная, Гипермаркет «Лента»,                 По требованию, Прокур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Администрация, Магазин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Микрорайон, Магазин Палла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КДЦ Металлургов, Звезд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Стоматологическая поликли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 xml:space="preserve">После открытия Красного моста        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Емлютина,                ул. Зеленина,                 б-р Молодежи,              ул. Генерала Армии Ковалева,                       ул. Мостовая,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Караче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Гости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Московское шосс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Металлург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Космонав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ул. Бур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13,7/16,7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«Станция Лужки — микрорайон Заречен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МУ-2, ул. Узловая, ул. Яблочная, ул. Лужковская, Лесторговая база, ул. Городская,  ул. Скульптурная,   ул. Песковская, м-н Апельсин, Школа № 26, пл. К. Маркса, 3-я Поликлиника,  Ул. 1-я Посадская (РОВД),  Военно-исторический музей,               Пенсионный фонд, Автосельмаш, Автовокзал, Карачевксое шоссе, ДОСААФ, АК-1241, кафе «У Друзей»,  ТЦ «Европа»,  ул. Генерала Армии Ковалева,                 Ледовая арена, ул.Емлюти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Ул. 6-й Орловской дивизии,                              ул. Поселковая,                   ул. Городская,                    ул. Гагарина,            пер. Воскресенский,          ул. 1-я Посадская,        ул. Комсомольская, Карачевское шоссе,        Ул. Мостовая, ул. Генерала Армии Ковалева,                 б-р Молодежи, ул. Зеленина, ул.Емлю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</w:rPr>
              <w:t>11,8/12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лько в установленных остановочных пунктах маршрут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 регулируемому тарифу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09.06.17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ИП Плотников  Антон Геннадьевич, ИНН   3616046579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.2. в строке 19 слова «ул. Молдавская» исключит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8"/>
          <w:sz w:val="28"/>
          <w:szCs w:val="28"/>
          <w:u w:val="none"/>
          <w:vertAlign w:val="baseline"/>
          <w:em w:val="none"/>
          <w:lang w:val="ru-RU"/>
        </w:rPr>
        <w:t>Настоящее постановление распространяется на правоотношения, возникшие с 5 сентября 2022 год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</w:t>
      </w:r>
      <w:r>
        <w:rPr>
          <w:rFonts w:eastAsia="Arial" w:cs="Times New Roman" w:ascii="Times New Roman" w:hAnsi="Times New Roman"/>
          <w:sz w:val="28"/>
          <w:szCs w:val="28"/>
          <w:u w:val="none"/>
          <w:lang w:eastAsia="ru-RU"/>
        </w:rPr>
        <w:t xml:space="preserve"> (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u w:val="none"/>
          <w:lang w:eastAsia="ru-RU"/>
        </w:rPr>
        <w:t>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Liberation Serif;Times New Roman" w:hAnsi="Liberation Serif;Times New Roman" w:eastAsia="SimSun;ЛОМе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;ЛОМе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SimSun;ЛОМе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5:00Z</dcterms:created>
  <dc:creator>ДиспетчерГЛОНАСС</dc:creator>
  <dc:description/>
  <dc:language>en-US</dc:language>
  <cp:lastModifiedBy>User</cp:lastModifiedBy>
  <cp:lastPrinted>2021-12-23T09:19:00Z</cp:lastPrinted>
  <dcterms:modified xsi:type="dcterms:W3CDTF">2021-03-3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