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  проекта постановления администрации города Орла «О порядке проведения конкурса среди перевозчиков на право получения свидетельства об осуществлении перевозок по маршрутам регулярных перевозок»</w:t>
      </w:r>
    </w:p>
    <w:p>
      <w:pPr>
        <w:pStyle w:val="Heading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правление экономики, потребительского рынка и трудовых отношений администрации города Орла (далее - уполномоченное подразделение) в соответствии с постановлением  администрации города Орла от 04.12.2014 №4776 «Об утверждении Порядка проведения оценки регулирующего воздействия нормативных правовых актов администрации города Орла и экспертизы нормативных правовых  актов администрации города Орла, затрагивающих вопросы осуществления предпринимательской и инвестиционной деятельности» (далее – Порядок), рассмотрело проект постановления "О порядке проведения  конкурсов на право получения свидетельства об осуществлении перевозок маршрутам регулярных перевозок" (далее - проект), подготовленный и направленный для подготовки настоящего заключения Комитетом транспорта и связи администрации города Орла (далее - разработчик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 проекту акта отрицательных замечаний и предложений по проекту акта не поступило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азработчиком (Комитет транспорта и связи администрации города Орла) проведены публичные консультации по проекту с 14.03.2016 по 25.03.2016 г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регулирующего воздействия проекта размещена на официальном сайте администрации города Орла в информационно-телекоммуникационной сети Интернет в разделе «Оценка регулирующего воздействия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 рассмотрения проекта и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 (далее – Сводный отчет) установлено, что проект не изменяет существующее правовое регулирование, не предусматривает новое правовое регулирование в части прав и обязанностей субъектов предпринимательской и иной деятельности, предусмотренное Федеральным законом от 13 июля 2015 г.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/>
        <w:t>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4 статьи 27 Федерального закона предусмотрено, что в свидетельстве   об осуществлении перевозок по маршруту регулярных перевозок указываются характеристики транспортных средств, влияющие на качество регулярных перевозо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маршрута регулярных перевозок также указываются характеристики транспортного средства, влияющие на качество регулярных перевозо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РВ проводится в целях выявления положений, вводящих избыточные обязанности и ограничения для субъектов предпринимательской и инвестиционной деятельности, следует отметить, что в данном проекте обязанности и ограничения являются необходимым условием для безопасной, качественной перевозки пассажи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роекте не выявлено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а также способствуют возникновению необоснованных существенных расходов субъектов предпринимательской и иной деятельности либо к возникновению дополнительных существенных расходов бюджета города Ор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правление делает вывод о полном соблюдении Разработчиком установленного Порядка проведения оценки регулирующего воздействия проектов нормативных правовых актов администрации города Орла и о возможности дальнейшего согласования проекта ак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чальник финансово-экономического управления                            А.В. Митас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polunina-li</dc:creator>
  <dc:description/>
  <cp:keywords/>
  <dc:language>en-US</dc:language>
  <cp:lastModifiedBy>MX</cp:lastModifiedBy>
  <cp:lastPrinted>2016-03-29T10:37:00Z</cp:lastPrinted>
  <dcterms:modified xsi:type="dcterms:W3CDTF">2016-03-29T08:36:00Z</dcterms:modified>
  <cp:revision>9</cp:revision>
  <dc:subject/>
  <dc:title>ОРВ проекта постановления о конкурсах на право получения свидетельства об осуществлении перевозок</dc:title>
</cp:coreProperties>
</file>