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июля 2022</w:t>
        <w:tab/>
        <w:t xml:space="preserve">      </w:t>
        <w:tab/>
        <w:t xml:space="preserve">                 № 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планировки и проекту межевания территории «Строительство КЛ 110 кВ (методом ГНБ) – кабельный переход ВЛ 110 кВ «Узловая-Советская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-цепь с ответвлением на ПС 110/10/6 кВ Западная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на основании Закона Орловской области</w:t>
        <w:br/>
        <w:t xml:space="preserve">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проекту планировки и проекту межевания территории «Строительство КЛ 110 кВ (методом ГНБ) – кабельный переход ВЛ 110 кВ «Узловая-Советская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-цепь с ответвлением на ПС 110/10/6 кВ Западная»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И.В. Провал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7-28T15:05:00Z</cp:lastPrinted>
  <dcterms:modified xsi:type="dcterms:W3CDTF">2022-08-05T13:03:00Z</dcterms:modified>
  <cp:revision>73</cp:revision>
  <dc:subject/>
  <dc:title/>
</cp:coreProperties>
</file>