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мобилизационного отдел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00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543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-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KIA SPORTAGE</w:t>
            </w:r>
            <w:r>
              <w:rPr/>
              <w:t>, 202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6T07:39:00Z</dcterms:modified>
  <cp:revision>3</cp:revision>
  <dc:subject/>
  <dc:title/>
</cp:coreProperties>
</file>