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24" w:firstLine="720"/>
        <w:jc w:val="both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 сообщает, что 16 января 2013 года по адресу:  г.Орел, Пролетарская Гора, д. 1, 3-й этаж (малый зал), состоялся открытый аукцион по лоту № 1 по продаже земельного участка, находящегося в муниципальной казне, кадастровый № 57:25:0020213:100, общей площадью 22770 кв.м, расположенного по адресу: Орловская область, г. Орел, ул. Панчука, д. 85, вместе с расположенными на нем объектами недвижимого имущества, </w:t>
      </w:r>
      <w:r>
        <w:rPr>
          <w:bCs/>
          <w:sz w:val="28"/>
          <w:szCs w:val="28"/>
        </w:rPr>
        <w:t>находящимися в хозяйственном ведении Муниципального унитарного предприятия совхоз «Коммунальник»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20"/>
          <w:tab w:val="left" w:pos="1276" w:leader="none"/>
        </w:tabs>
        <w:spacing w:lineRule="auto" w:line="240"/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ание столярного отделения, общая площадь 73,30 кв.м, лит. Ф, расположенное по адресу: г. Орел, ул. Панчука, д. 85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20"/>
        <w:rPr>
          <w:sz w:val="28"/>
          <w:szCs w:val="28"/>
        </w:rPr>
      </w:pPr>
      <w:r>
        <w:rPr>
          <w:sz w:val="28"/>
          <w:szCs w:val="28"/>
        </w:rPr>
        <w:tab/>
        <w:t>— оранжерея зимняя № 1, общая площадь 1632,20 кв.м, лит. Н, расположенная по адресу: г. Орел, ул. Панчука, д. 85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20"/>
        <w:rPr>
          <w:sz w:val="28"/>
          <w:szCs w:val="28"/>
        </w:rPr>
      </w:pPr>
      <w:r>
        <w:rPr>
          <w:sz w:val="28"/>
          <w:szCs w:val="28"/>
        </w:rPr>
        <w:tab/>
        <w:t>— оранжерея зимняя № 2, общая площадь 1629,80 кв.м, лит. П, расположенная по адресу: г. Орел, ул. Панчука, д. 85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20"/>
        <w:rPr>
          <w:sz w:val="28"/>
          <w:szCs w:val="28"/>
        </w:rPr>
      </w:pPr>
      <w:r>
        <w:rPr>
          <w:sz w:val="28"/>
          <w:szCs w:val="28"/>
        </w:rPr>
        <w:tab/>
        <w:t>— пилорама, общая площадь 163,40 кв.м, лит. Ц, расположенная по адресу: г. Орел, ул. Панчука, д. 85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20"/>
        <w:rPr>
          <w:sz w:val="28"/>
          <w:szCs w:val="28"/>
        </w:rPr>
      </w:pPr>
      <w:r>
        <w:rPr>
          <w:sz w:val="28"/>
          <w:szCs w:val="28"/>
        </w:rPr>
        <w:tab/>
        <w:t>— сооружение - забор железобетонный, расположенный по адресу: г.Орел, ул. Панчука, д. 85,  общей протяженностью 458 м).</w:t>
      </w:r>
    </w:p>
    <w:p>
      <w:pPr>
        <w:pStyle w:val="21"/>
        <w:spacing w:lineRule="auto" w:line="240"/>
        <w:ind w:left="-24" w:firstLine="744"/>
        <w:jc w:val="both"/>
        <w:rPr/>
      </w:pPr>
      <w:r>
        <w:rPr>
          <w:sz w:val="28"/>
          <w:szCs w:val="28"/>
        </w:rPr>
        <w:t xml:space="preserve">На участие  в  аукционе  подано 2 заявки, участниками торгов признаны Общество с ограниченной ответственностью «Урицкая передвижная механизированная колонна» и Открытое акционерное общество «Орелстрой». Победителем аукциона признано Общество с ограниченной ответственностью «Урицкая передвижная механизированная колонна», цена продажи – 98907500 (Девяносто восемь миллионов девятьсот семь тысяч пятьсот) рублей с учетом НДС, в том числе цена продажи земельного участка, находящегося в муниципальной казне, кадастровый №57:25:0020213:100 общей площадью 22770 кв.м, расположенного по адресу: Орловская область, г. Орел, ул. Панчука, д.85, - 90 500 000 рублей (НДС не облагается), </w:t>
      </w:r>
    </w:p>
    <w:p>
      <w:pPr>
        <w:pStyle w:val="21"/>
        <w:spacing w:lineRule="auto" w:line="240"/>
        <w:ind w:left="-24" w:firstLine="744"/>
        <w:jc w:val="both"/>
        <w:rPr/>
      </w:pPr>
      <w:r>
        <w:rPr>
          <w:sz w:val="28"/>
          <w:szCs w:val="28"/>
        </w:rPr>
        <w:t xml:space="preserve">расположенных на нем объектов недвижимого имущества, </w:t>
      </w:r>
      <w:r>
        <w:rPr>
          <w:bCs/>
          <w:sz w:val="28"/>
          <w:szCs w:val="28"/>
        </w:rPr>
        <w:t>находящихся в хозяйственном ведении Муниципального унитарного предприятия совхоз «Коммунальник»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20"/>
          <w:tab w:val="left" w:pos="1276" w:leader="none"/>
        </w:tabs>
        <w:spacing w:lineRule="auto" w:line="240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ания столярного отделения общей площадью 73,30 кв.м, лит. Ф, расположенного по адресу: г. Орел, ул. Панчука, д.85, - 750 480  рублей с учетом НДС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4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анжереи зимней № 1 общей площадью 1632,20 кв.м, лит. Н, расположенной по адресу: г. Орел, ул. Панчука, д.85, - 3 217 860  рублей с учетом НДС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4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анжереи зимней № 2 общей площадью 1629,80 кв.м, лит. П, расположенной по адресу: г. Орел, ул. Панчука, д.85, - 3 213 140  рублей с учетом НДС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4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лорамы общей площадью 163,40 кв.м, лит. Ц, расположенной по адресу: г. Орел, ул. Панчука, д.85, -  205 320  рублей с учетом НДС;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4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ружения - забор железобетонный, расположенного по адресу: г.Орел, ул. Панчука, д.85,  общей протяженностью 458 м – 1 020 700 рублей с учетом НДС.</w:t>
      </w:r>
    </w:p>
    <w:p>
      <w:pPr>
        <w:pStyle w:val="TextBody"/>
        <w:tabs>
          <w:tab w:val="left" w:pos="0" w:leader="none"/>
          <w:tab w:val="left" w:pos="720" w:leader="none"/>
          <w:tab w:val="left" w:pos="1276" w:leader="none"/>
        </w:tabs>
        <w:ind w:left="-24" w:firstLine="74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4:00Z</dcterms:created>
  <dc:creator>BUX</dc:creator>
  <dc:description/>
  <cp:keywords/>
  <dc:language>en-US</dc:language>
  <cp:lastModifiedBy>Юля</cp:lastModifiedBy>
  <cp:lastPrinted>2013-01-16T12:59:00Z</cp:lastPrinted>
  <dcterms:modified xsi:type="dcterms:W3CDTF">2013-01-17T07:14:00Z</dcterms:modified>
  <cp:revision>2</cp:revision>
  <dc:subject/>
  <dc:title>                                                 РОССИЙСКАЯ  ФЕДЕРАЦИЯ</dc:title>
</cp:coreProperties>
</file>