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09 декабря 2021</w:t>
        <w:tab/>
        <w:t xml:space="preserve">      </w:t>
        <w:tab/>
        <w:t xml:space="preserve">                               № 52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3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илении мер пожарной безопасности в период </w:t>
            </w:r>
          </w:p>
          <w:p>
            <w:pPr>
              <w:pStyle w:val="3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х и Рождественских праздников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ых законов от 21 декабря 1994г.  №68-ФЗ «О защите населения и территорий от чрезвычайных ситуаций природного и техногенного характера», от 21 декабря 1994г. № 69-ФЗ                         «О пожарной безопасности», от 06 октября 2003г. № 131-ФЗ «Об общих принципах организации местного самоуправления в Российской Федерации» и в целях предупреждения возникновения пожаров, недопущения гибели людей и материальных потерь в период подготовки и проведения Новогодних и Рождественских праздников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 независимо от форм собственности города Орла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работу по приведению в пожаробезопасное состояние помещений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к действиям объектовых пожарных дружин при возникновении пожаров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точнить план эвакуации из помещений с массовым пребыванием людей при возникновении чрезвычайных ситуаций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вободить пути эвакуации от посторонних предметов, препятствующих эвакуации людей при пожаре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проверку электросети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проведения массовых мероприятий обеспечить свободное (без ключа) открывание дверей запасных выходов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дежурство ответственных лиц в период проведения праздничных мероприятий. Провести инструктаж сотрудников учреждений по действиям при возникновении пожара и организации эвакуации людей при проведении Новогодних и Рождественских мероприятий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первичных средств пожаротушения к применению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пожарной техники к объектам проведения праздничных мероприятий и источникам противопожарного водоснабже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правляющим компаниям и организациям,                          осуществляющим управление многоквартирными домами, а также                                     собственникам многоквартирных домов с непосредственной формой управления: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Провести работу по повышению пожаробезопасного состояния объектов жилищного фонда и приведению их в соответствие с нормами и правилами пожарной безопасности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рить подвалы, чердаки и технические этажи на предмет размещения в них производств и складов, не имеющих отношения к эксплуатации жилых домов. Исключить несанкционированный допуск граждан в чердачные и подвальные помещения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жителями по соблюдению правил пожарной безопасности, при обращении с пиротехническими средствами. Исключить запуски фейерверков с крыш домов, балконов и других необорудованных площадок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отделу надзорной деятельности и профилактической работы по городу Орлу Главного управления МЧС России по Орловской области совместно с органами внутренних дел ужесточить контроль за реализацией пиротехнических изделий  в торговых организациях на территории города Орл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физической культуры и спорта администрации города Орла (С.Н. Шаров) провести в образовательных учреждениях города занятия с детьми по правилам пожарной безопасности, безопасности при обращении с пиротехническими изделиями и фейерверкам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безопасности администрации города Орла (И.В. Тарасов) организовать работу по распространению памяток среди руководителей организаций и населения по соблюдению требований пожарной безопасност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Разместить информационные материалы на противопожарную тематику и правил безопасного обращения с пиротехническими изделиями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 Опубликовать настоящее  постановление в средствах массовой информации и разместить на официальном сайте администрации города Орла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Мэра города Орла О.В. Минкин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0"/>
        </w:rPr>
      </w:pPr>
      <w:r>
        <w:rPr/>
        <w:t>Мэр города Орла                                                                           Ю.Н. Парахин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09" w:top="765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firstLine="68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68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firstLine="68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4:00Z</dcterms:created>
  <dc:creator>Делопроизводство</dc:creator>
  <dc:description/>
  <cp:keywords/>
  <dc:language>en-US</dc:language>
  <cp:lastModifiedBy>Трахинина Жанна Викторовна</cp:lastModifiedBy>
  <cp:lastPrinted>2021-12-03T12:36:00Z</cp:lastPrinted>
  <dcterms:modified xsi:type="dcterms:W3CDTF">2021-12-16T08:27:00Z</dcterms:modified>
  <cp:revision>3</cp:revision>
  <dc:subject/>
  <dc:title> </dc:title>
</cp:coreProperties>
</file>