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right"/>
        <w:rPr>
          <w:rFonts w:ascii="Peterburg;Times New Roman" w:hAnsi="Peterburg;Times New Roman" w:cs="Peterburg;Times New Roman"/>
          <w:b/>
          <w:b/>
          <w:bCs/>
          <w:sz w:val="28"/>
        </w:rPr>
      </w:pPr>
      <w:r>
        <w:rPr>
          <w:rFonts w:cs="Peterburg;Times New Roman" w:ascii="Peterburg;Times New Roman" w:hAnsi="Peterburg;Times New Roman"/>
          <w:b/>
          <w:bCs/>
          <w:sz w:val="28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eastAsia="Peterburg Cyr;Times New Roman" w:cs="Peterburg Cyr;Times New Roman" w:ascii="Peterburg Cyr;Times New Roman" w:hAnsi="Peterburg Cyr;Times New Roman"/>
          <w:b/>
        </w:rPr>
        <w:t xml:space="preserve">        </w:t>
      </w:r>
      <w:r>
        <w:rPr>
          <w:rFonts w:cs="Peterburg Cyr;Times New Roman" w:ascii="Peterburg Cyr;Times New Roman" w:hAnsi="Peterburg Cyr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b/>
          <w:b/>
        </w:rPr>
      </w:pPr>
      <w:r>
        <w:rPr>
          <w:rFonts w:cs="Peterburg Cyr;Times New Roman" w:ascii="Peterburg Cyr;Times New Roman" w:hAnsi="Peterburg Cyr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«  20  » июня   2012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 Cyr;Times New Roman" w:ascii="Peterburg Cyr;Times New Roman" w:hAnsi="Peterburg Cyr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подающего заявку)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/>
      </w:pPr>
      <w:r>
        <w:rPr>
          <w:rFonts w:cs="Peterburg Cyr;Times New Roman" w:ascii="Peterburg Cyr;Times New Roman" w:hAnsi="Peterburg Cyr;Times New Roman"/>
        </w:rPr>
        <w:t>в лице ___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) акций в количестве ______________________________________________ штук,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 Cyr;Times New Roman" w:ascii="Peterburg Cyr;Times New Roman" w:hAnsi="Peterburg Cyr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</w:t>
      </w:r>
      <w:r>
        <w:rPr>
          <w:rFonts w:cs="Peterburg Cyr;Times New Roman" w:ascii="Peterburg Cyr;Times New Roman" w:hAnsi="Peterburg Cyr;Times New Roman"/>
        </w:rPr>
        <w:t xml:space="preserve">___( лот № _____) , обязуюсь: 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Положением «Об организации продажи муниципального имущества города Орла на аукционе», утвержденным постановлением Орловского городского Совета народных депутатов от 26.12.2002 г. №27/340-ГС;</w:t>
      </w:r>
    </w:p>
    <w:p>
      <w:pPr>
        <w:pStyle w:val="Normal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М.П. «___» ______________ 2012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cs="Peterburg Cyr;Times New Roman" w:ascii="Peterburg Cyr;Times New Roman" w:hAnsi="Peterburg Cyr;Times New Roman"/>
        </w:rPr>
        <w:t xml:space="preserve">час. ____ мин. ____ «______» _________________ 2012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 Cyr;Times New Roman" w:hAnsi="Peterburg Cyr;Times New Roman" w:cs="Peterburg Cyr;Times New Roman"/>
        </w:rPr>
      </w:pPr>
      <w:r>
        <w:rPr>
          <w:rFonts w:eastAsia="Peterburg Cyr;Times New Roman" w:cs="Peterburg Cyr;Times New Roman" w:ascii="Peterburg Cyr;Times New Roman" w:hAnsi="Peterburg Cyr;Times New Roman"/>
        </w:rPr>
        <w:t xml:space="preserve"> </w:t>
      </w:r>
      <w:r>
        <w:rPr>
          <w:rFonts w:cs="Peterburg Cyr;Times New Roman" w:ascii="Peterburg Cyr;Times New Roman" w:hAnsi="Peterburg Cyr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  <w:t>(фамилия, инициалы и краткая подпись)</w:t>
      </w:r>
    </w:p>
    <w:p>
      <w:pPr>
        <w:pStyle w:val="Normal"/>
        <w:rPr>
          <w:rFonts w:ascii="Peterburg Cyr;Times New Roman" w:hAnsi="Peterburg Cyr;Times New Roman" w:cs="Peterburg Cyr;Times New Roman"/>
          <w:sz w:val="16"/>
        </w:rPr>
      </w:pPr>
      <w:r>
        <w:rPr>
          <w:rFonts w:cs="Peterburg Cyr;Times New Roman" w:ascii="Peterburg Cyr;Times New Roman" w:hAnsi="Peterburg Cyr;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pacing w:val="-8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2:00Z</dcterms:created>
  <dc:creator>Юля</dc:creator>
  <dc:description/>
  <cp:keywords/>
  <dc:language>en-US</dc:language>
  <cp:lastModifiedBy>Юля</cp:lastModifiedBy>
  <dcterms:modified xsi:type="dcterms:W3CDTF">2012-05-31T08:42:00Z</dcterms:modified>
  <cp:revision>2</cp:revision>
  <dc:subject/>
  <dc:title/>
</cp:coreProperties>
</file>