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4 июля 2023</w:t>
        <w:tab/>
        <w:tab/>
        <w:t xml:space="preserve">                              № 35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по ул. Родзевича - Беле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                                         ул. Родзевича - Белевича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ind w:left="4253" w:right="0" w:firstLine="4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  <w:t>Приложение к постановлению администрации города Орла 14 июля 2023 года №3548</w:t>
      </w:r>
    </w:p>
    <w:p>
      <w:pPr>
        <w:pStyle w:val="Normal"/>
        <w:ind w:left="4253" w:right="0" w:firstLine="4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20955</wp:posOffset>
            </wp:positionV>
            <wp:extent cx="763270" cy="945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" r="-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90" w:right="663" w:gutter="0" w:header="0" w:top="993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4:00Z</dcterms:created>
  <dc:creator>Соломкин</dc:creator>
  <dc:description/>
  <dc:language>en-US</dc:language>
  <cp:lastModifiedBy> </cp:lastModifiedBy>
  <cp:lastPrinted>2023-07-10T16:52:00Z</cp:lastPrinted>
  <dcterms:modified xsi:type="dcterms:W3CDTF">2023-07-10T13:54:00Z</dcterms:modified>
  <cp:revision>2</cp:revision>
  <dc:subject/>
  <dc:title> </dc:title>
</cp:coreProperties>
</file>