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ведущего специалиста  территориального управления по Заводскому район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2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5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ашко Светла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894,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2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6927,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3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3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3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3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3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3)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10290, 199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егоход </w:t>
            </w:r>
            <w:r>
              <w:rPr>
                <w:lang w:val="en-US"/>
              </w:rPr>
              <w:t>DINGO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 110, 2012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22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07T09:24:00Z</dcterms:modified>
  <cp:revision>3</cp:revision>
  <dc:subject/>
  <dc:title/>
</cp:coreProperties>
</file>