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города Орла от  05.10.2020г. № 3816 Управлением муниципального имущества и землепользования администрации города Орла 16.11.2020г. проведен аукцион по продаже земельного участка площадью 517 кв.м, расположенного по адресу: г. Орел, ул.Старо-Московская, 35, кадастровый номер 57:25:0030702:179, разрешенное использование: </w:t>
      </w:r>
      <w:r>
        <w:rPr>
          <w:sz w:val="28"/>
        </w:rPr>
        <w:t>гостевая стоянка индивидуального легкового автотранспорта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Согласно протоколу от 16.11.2020г. о результатах аукциона победителем аукциона признан Борзенков Е.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0-11-16T16:09:00Z</cp:lastPrinted>
  <dcterms:modified xsi:type="dcterms:W3CDTF">2020-11-16T13:32:00Z</dcterms:modified>
  <cp:revision>34</cp:revision>
  <dc:subject/>
  <dc:title/>
</cp:coreProperties>
</file>