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26 июля 2022</w:t>
        <w:tab/>
        <w:t xml:space="preserve">      </w:t>
        <w:tab/>
        <w:t xml:space="preserve">                             №41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временном ограничении движения транспортных средств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на время проведения работ по демонтажу аварийных элементов обустройства автомобильных дорог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Cs w:val="28"/>
          <w:lang w:eastAsia="ru-RU"/>
        </w:rPr>
        <w:t xml:space="preserve">В связи с необходимостью проведения работ </w:t>
      </w:r>
      <w:r>
        <w:rPr>
          <w:lang w:eastAsia="ru-RU"/>
        </w:rPr>
        <w:t>по демонтажу аварийных элементов обустройства автомобильных дорог</w:t>
      </w:r>
      <w:r>
        <w:rPr>
          <w:szCs w:val="28"/>
          <w:lang w:eastAsia="ru-RU"/>
        </w:rPr>
        <w:t xml:space="preserve">, в целях обеспечения безопасности дорожного движения на территории города Орла, в соответствии с Федеральным законом от 10.12.1995 № 196-ФЗ «О безопасности дорожного движения,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>
          <w:szCs w:val="28"/>
        </w:rPr>
        <w:t xml:space="preserve">1. Ввести временное ограничение движения транспортных средств на время производства работ </w:t>
      </w:r>
      <w:r>
        <w:rPr>
          <w:lang w:eastAsia="ru-RU"/>
        </w:rPr>
        <w:t>по демонтажу аварийных элементов обустройства автомобильных дорог с 25.07.2022 по 01.08.2022 по следующим адресам: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Комсомольская, д.64/2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Октябрьская, д.60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60-летия Октября (мужской монастырь)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2. МКУ «Управление коммунальным хозяйством города Орла»                                (М. А. Лобов)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 довести до УГИБДД УМВД России по Орловской области (А. А. Бахарев), АО «Орелоблэнерго» (Н. В. Злобин), МУП «Трамвайно-троллейбусное предприятие» (Ю. В. Чемеров) информацию о проведении работ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/>
      </w:pPr>
      <w:r>
        <w:rPr>
          <w:lang w:eastAsia="ru-RU"/>
        </w:rPr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. Рекомендовать генеральному директору АО «Орелоблэнерго»</w:t>
        <w:br/>
        <w:t xml:space="preserve">(Н. В. Злобин) на период проведения работ произвести отключение напряжения в линии электропередач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szCs w:val="28"/>
          <w:lang w:eastAsia="ru-RU"/>
        </w:rPr>
        <w:t>4. </w:t>
      </w:r>
      <w:r>
        <w:rPr>
          <w:lang w:eastAsia="ru-RU"/>
        </w:rPr>
        <w:t xml:space="preserve">Рекомендовать МУП «Трамвайно-троллейбусное предприятие»                    (Ю. В. Чемеров) на период проведения работ произвести отключение контактной сети трамвая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8"/>
        </w:rPr>
        <w:t>5. Рекомендовать Управлению ГИБДД УМВД России по Орловской области (А.</w:t>
      </w:r>
      <w:r>
        <w:rPr>
          <w:color w:val="FFFFFF"/>
          <w:szCs w:val="28"/>
          <w:shd w:fill="FFFFFF" w:val="clear"/>
        </w:rPr>
        <w:t>-</w:t>
      </w:r>
      <w:r>
        <w:rPr>
          <w:szCs w:val="28"/>
        </w:rPr>
        <w:t>А.</w:t>
      </w:r>
      <w:r>
        <w:rPr>
          <w:color w:val="FFFFFF"/>
          <w:szCs w:val="28"/>
        </w:rPr>
        <w:t>-</w:t>
      </w:r>
      <w:r>
        <w:rPr>
          <w:szCs w:val="28"/>
        </w:rPr>
        <w:t xml:space="preserve">Бахарев) оказать содействие МКУ «УКХ г. Орла» </w:t>
        <w:br/>
        <w:t>(М. А. Лобов) в обеспечении безопасности дорожного движения на время ограничения дорожного движения, согласно пункту 1 настоящего постановления.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6. 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</w:rPr>
        <w:t>7.</w:t>
      </w:r>
      <w:bookmarkStart w:id="0" w:name="_Hlk84331350"/>
      <w:r>
        <w:rPr>
          <w:spacing w:val="-20"/>
        </w:rPr>
        <w:t xml:space="preserve"> </w:t>
      </w:r>
      <w:r>
        <w:rPr/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эра города Орла</w:t>
        <w:tab/>
        <w:tab/>
        <w:tab/>
        <w:tab/>
        <w:tab/>
        <w:tab/>
        <w:tab/>
        <w:t xml:space="preserve"> И. В. Проваленкова</w:t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Style12">
    <w:name w:val="Бланк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7:00Z</dcterms:created>
  <dc:creator>Косухина</dc:creator>
  <dc:description/>
  <cp:keywords/>
  <dc:language>en-US</dc:language>
  <cp:lastModifiedBy>Трахинина Жанна Викторовна</cp:lastModifiedBy>
  <cp:lastPrinted>2022-07-25T16:59:00Z</cp:lastPrinted>
  <dcterms:modified xsi:type="dcterms:W3CDTF">2022-07-28T09:44:00Z</dcterms:modified>
  <cp:revision>6</cp:revision>
  <dc:subject/>
  <dc:title> </dc:title>
</cp:coreProperties>
</file>