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>25 января 2024</w:t>
        <w:tab/>
        <w:tab/>
        <w:t xml:space="preserve">                              № 2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7 «Остановка запрещена» по ул. Максима Горького в районе домов 50, 51 и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7 «Остановка запрещена» по ул. Максима Горького в районе домов 50, 51 и 65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3.27 «Остановка запрещен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ул. Максима Горького в райо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мов 50, 51 и 6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 января 2024 № 23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10475" cy="35445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0475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5:00Z</dcterms:created>
  <dc:creator>Соломкин</dc:creator>
  <dc:description/>
  <cp:keywords/>
  <dc:language>en-US</dc:language>
  <cp:lastModifiedBy>Шейхова Ирина Исмаиловна</cp:lastModifiedBy>
  <cp:lastPrinted>2024-01-18T13:02:00Z</cp:lastPrinted>
  <dcterms:modified xsi:type="dcterms:W3CDTF">2024-02-01T09:47:00Z</dcterms:modified>
  <cp:revision>3</cp:revision>
  <dc:subject/>
  <dc:title> </dc:title>
</cp:coreProperties>
</file>