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длении проведения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«О создании Инвестиционного совета при Мэре города Орла по содействию реализации инвестиционных проектов, сопровождаемых на уровне муниципального образования «Город Орёл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24.06.2024 – 28.06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stupae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>24.06.2024</w:t>
      </w:r>
      <w:r>
        <w:rPr/>
        <w:t xml:space="preserve"> по 18.00 часов </w:t>
      </w:r>
      <w:r>
        <w:rPr>
          <w:b/>
        </w:rPr>
        <w:t>28.06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 xml:space="preserve">начальник отдела </w:t>
      </w:r>
      <w:r>
        <w:rPr>
          <w:lang w:val="ru-RU"/>
        </w:rPr>
        <w:t>инвестиционной политики</w:t>
      </w:r>
      <w:r>
        <w:rPr/>
        <w:t xml:space="preserve"> управления экономического развития администрации города Орла </w:t>
      </w:r>
      <w:r>
        <w:rPr>
          <w:lang w:val="ru-RU"/>
        </w:rPr>
        <w:t>Юшин Роман Алексеевич</w:t>
      </w:r>
      <w:r>
        <w:rPr/>
        <w:t>, тел.: +7 (4862) 25-52-10                     (доб. 270</w:t>
      </w:r>
      <w:r>
        <w:rPr>
          <w:lang w:val="ru-RU"/>
        </w:rPr>
        <w:t>3</w:t>
      </w:r>
      <w:r>
        <w:rPr/>
        <w:t>)</w:t>
      </w:r>
      <w:r>
        <w:rPr>
          <w:lang w:val="ru-RU"/>
        </w:rPr>
        <w:t>, Ступаева Алевтина Сергеевна,</w:t>
      </w:r>
      <w:r>
        <w:rPr/>
        <w:t xml:space="preserve"> тел.: +7 (4862) 25-52-10</w:t>
      </w:r>
      <w:r>
        <w:rPr>
          <w:lang w:val="ru-RU"/>
        </w:rPr>
        <w:t xml:space="preserve"> </w:t>
      </w:r>
      <w:r>
        <w:rPr/>
        <w:t>(доб. 270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 </w:t>
      </w:r>
      <w:r>
        <w:rPr/>
        <w:t>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риказом Минэкономразвития Росс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статьей 22 Устава города Орла, в целях формирования благоприятных условий для привлечения инвестиций и развития экономики, оказания содействия в обеспечении благоприятного делового климата, организации системы поддержки новых инвестиционных проектов в муниципальном образовании «Город Орёл», разработан проект постановления «О создании Инвестиционного совета при Мэре города Орла по содействию реализации инвестиционных проектов, сопровождаемых на уровне муниципального образования «Город Орёл». </w:t>
            </w:r>
          </w:p>
          <w:p>
            <w:pPr>
              <w:pStyle w:val="Normal"/>
              <w:ind w:firstLine="743"/>
              <w:jc w:val="both"/>
              <w:rPr>
                <w:bCs/>
              </w:rPr>
            </w:pPr>
            <w:r>
              <w:rPr/>
              <w:t xml:space="preserve">В результате </w:t>
            </w:r>
            <w:r>
              <w:rPr>
                <w:bCs/>
              </w:rPr>
              <w:t xml:space="preserve">проведения публичных консультаций с 07.06.2024 по 21.06.2024 по </w:t>
            </w:r>
            <w:r>
              <w:rPr/>
              <w:t>проекту постановления администрации города Орла</w:t>
            </w:r>
            <w:r>
              <w:rPr>
                <w:bCs/>
              </w:rPr>
              <w:t xml:space="preserve"> «О создании Инвестиционного совета при Мэре города Орла по содействию реализации инвестиционных проектов, сопровождаемых на уровне муниципального образования «Город Орёл» в </w:t>
            </w:r>
            <w:r>
              <w:rPr/>
              <w:t>адрес администрации города Орла поступило предложение от Орловского регионального отделения «ОПОРЫ РОССИИ»:  «Считаем, что для усиления роли Инвестиционного совета при Мэре города Орла необходимо включить в состав Совета предпринимателей, а также представителей региональных отделений ведущих бизнес-объединений. Поскольку бизнес-объединения в постоянном контакте с представителями малого и среднего бизнеса, аккумулируют информацию об имеющихся запросах, трудностях инвесторов, то, работая в рамках этого Совета, они будут содействовать выполнению поставленных перед Советом задач».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paeva-as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2:00Z</dcterms:created>
  <dc:creator>gralv</dc:creator>
  <dc:description/>
  <dc:language>en-US</dc:language>
  <cp:lastModifiedBy>Ступаева Алевтина Сергеевна</cp:lastModifiedBy>
  <cp:lastPrinted>2024-02-20T16:49:00Z</cp:lastPrinted>
  <dcterms:modified xsi:type="dcterms:W3CDTF">2024-06-24T12:32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