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9 мая 2024 года</w:t>
        <w:tab/>
        <w:t xml:space="preserve">      </w:t>
        <w:tab/>
        <w:t xml:space="preserve">                 № 2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Standard"/>
        <w:jc w:val="center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Standard"/>
        <w:jc w:val="center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внесения изменений в Правила землепользования и застройки</w:t>
        <w:br/>
        <w:t>городского округа «Город Орел»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 от 27.05.2024 № 10995, руководствуясь статьями 5.1, 31, 33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0.12.2019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/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внесения изменений в Правила землепользования и застройки городского округа «Город Орел» на 20.06.2024, 16 час. 30 мин., в градостроительном зале управления градостроительства администрации города Орла (г. Орел,</w:t>
        <w:br/>
        <w:t>ул. Пролетарская Гора, д. 7).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</w:t>
      </w:r>
      <w:r>
        <w:rPr>
          <w:color w:val="000000"/>
          <w:sz w:val="28"/>
          <w:szCs w:val="28"/>
          <w:lang w:val="ru-RU"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опубликовать настоящее постановление в газете «Орловская городская газета» и разместить на официальном сайте администрации города Орла</w:t>
        <w:br/>
        <w:t>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4-05-27T15:41:00Z</cp:lastPrinted>
  <dcterms:modified xsi:type="dcterms:W3CDTF">2024-05-29T09:36:00Z</dcterms:modified>
  <cp:revision>60</cp:revision>
  <dc:subject/>
  <dc:title/>
</cp:coreProperties>
</file>