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6 от 15.07.2015 год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 июня 2015 года, администрация Северного района города Орла (Московское шоссе, 137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05 июня 2015 года № 36-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площадью 2200 кв.м, с кадастровым номером 57:25:0040310:46 по ул. Раздоль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3 челове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публичных слушаний было рассмотрено заключение управления градостроительства, архитектуры и землеустройства Орловской области, градостроительный план земельного участ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Предложений и замечаний против предоставления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площадью 2200 кв.м, с кадастровым номером 57:25:0040310:46 по ул. Раздольной высказано не бы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бличные слушания по вопросу предоставления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площадью 2200 кв.м, с кадастровым номером 57:25:0040310:46 по ул. Раздольной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Управлению градостроительства, архитектуры и землеустройства Орловской области в соответствии со статьей 39 Градостроительного кодекса Российской Федерации принять решение о предоставлении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площадью 2200 кв.м, с кадастровым номером 57:25:0040310:46 по ул. Раздоль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