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города Орл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кин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расшифровка подписи)</w:t>
            </w:r>
          </w:p>
          <w:p>
            <w:pPr>
              <w:pStyle w:val="ConsPlusNormal"/>
              <w:ind w:firstLine="680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 20___ г.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 по Советскому району города Ор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20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4193"/>
        <w:gridCol w:w="1701"/>
        <w:gridCol w:w="1843"/>
        <w:gridCol w:w="2410"/>
        <w:gridCol w:w="198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 и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становк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2 января 1995 г. N 5-ФЗ "О ветеранах" (Собрание законодательства Российской Федерации, 1995,   N 3, ст. 168; 2020, N 8, ст. 913)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2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. Инвалиды Великой Отечественной войн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3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гаче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2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9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 Ветераны боевых действ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хин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9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8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тохин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7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яще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2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3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дарин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6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олапов Игорь Гле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7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4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ен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ков Михаил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10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0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ыси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3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химов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7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4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Инвалид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лпекина Варв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1.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лпек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2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йчикова Ра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7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мя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3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8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ова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1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шкин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9.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8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овц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9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ин Ив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8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10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10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1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ь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7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ляев Анатол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3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6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тких Александ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0.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7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ь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4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5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ску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1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ьцев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6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ьцева Ма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5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лев Ю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2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10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7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1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Таи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7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1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2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шнико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9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2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бан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2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 Арте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5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8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ипова Людмила Иван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5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тюх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5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1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к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0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6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к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0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ал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10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4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3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7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0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хин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9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горчук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8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енков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 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3.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нин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1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6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чатых Таи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6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офриков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9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0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дан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6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1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6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мк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8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3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шир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11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ратенко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4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це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6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8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ценко Венера За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5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3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6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кьянчикова Раис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1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орин Вита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4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3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здняков Никола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5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к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9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е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3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че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4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ейкин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2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6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лак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5.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0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лаков Филипп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0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шаков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4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ымов Макси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0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ьцев Паве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7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аков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7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жк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7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лорад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4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нин Андр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Семьи, имеющие детей-инвалид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3EC74821A52BC4E25147CB834132D11A541D0221289BD425C4E4688DECDX9I" TargetMode="External"/><Relationship Id="rId3" Type="http://schemas.openxmlformats.org/officeDocument/2006/relationships/hyperlink" Target="consultantplus://offline/ref=3DBDB0769F0E9BA70DEBEDFB048CF27B83EC74821A52BC4E25147CB834132D11B741882E1388A7465D5B10D9988D52188BC05B775D48F007CDX3I" TargetMode="External"/><Relationship Id="rId4" Type="http://schemas.openxmlformats.org/officeDocument/2006/relationships/hyperlink" Target="consultantplus://offline/ref=3DBDB0769F0E9BA70DEBEDFB048CF27B83EC74821A52BC4E25147CB834132D11B741882E1388A7405D5B10D9988D52188BC05B775D48F007CDX3I" TargetMode="External"/><Relationship Id="rId5" Type="http://schemas.openxmlformats.org/officeDocument/2006/relationships/hyperlink" Target="consultantplus://offline/ref=3DBDB0769F0E9BA70DEBEDFB048CF27B83EC7581165FBC4E25147CB834132D11B741882E1388A040555B10D9988D52188BC05B775D48F007CDX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Сидорова</dc:creator>
  <dc:description/>
  <cp:keywords/>
  <dc:language>en-US</dc:language>
  <cp:lastModifiedBy>Александр Викторович</cp:lastModifiedBy>
  <cp:lastPrinted>2020-03-17T15:46:00Z</cp:lastPrinted>
  <dcterms:modified xsi:type="dcterms:W3CDTF">2021-01-12T11:08:00Z</dcterms:modified>
  <cp:revision>2</cp:revision>
  <dc:subject/>
  <dc:title> </dc:title>
</cp:coreProperties>
</file>