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8DB3E2"/>
        </w:rPr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 57:25:0040103:23, расположенного по адресу: Российская Федерация, Орловская область, г.Орел, ул.Северная, площадью 5600 кв.м с видом разрешенного использования: склады (в соответствии с </w:t>
      </w:r>
      <w:r>
        <w:rPr>
          <w:bCs/>
        </w:rPr>
        <w:t xml:space="preserve">классификатором видов разрешенного использования земельных участков, утвержденным </w:t>
      </w:r>
      <w:r>
        <w:rPr/>
        <w:t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предназначается для целей, не связанных со строительством – для организации складской площадки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4-10T15:38:00Z</cp:lastPrinted>
  <dcterms:modified xsi:type="dcterms:W3CDTF">2018-04-10T12:38:00Z</dcterms:modified>
  <cp:revision>38</cp:revision>
  <dc:subject/>
  <dc:title>Приложение №2 к распо</dc:title>
</cp:coreProperties>
</file>