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«Управление муниципального имущества и землепользования Администрации  города Орла (продавец) сообщает, что решением комиссии по проведению аукционов и конкурсов от 16 октября 2015 года отказано претенденту Платоновой Оксане Владимировне в допуске к участию в аукционе 02 ноября 2015 года по лоту № 2 по продаже составляющего муниципальную казну объекта муниципальной собственнос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нежилого помещения общей площадью 1,7 кв. м, этаж 1, расположенного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м. 78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вязи с тем, что не подтверждено поступление в установленный срок (не позднее 14 октября 2015 года) задатка на счет, указанный в информационном сообщении о проведении аукциона.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1:00Z</dcterms:created>
  <dc:creator>BUX</dc:creator>
  <dc:description/>
  <cp:keywords/>
  <dc:language>en-US</dc:language>
  <cp:lastModifiedBy>trakhinina-zhv</cp:lastModifiedBy>
  <cp:lastPrinted>2015-10-16T10:30:00Z</cp:lastPrinted>
  <dcterms:modified xsi:type="dcterms:W3CDTF">2015-10-19T12:42:00Z</dcterms:modified>
  <cp:revision>4</cp:revision>
  <dc:subject/>
  <dc:title>                                                 РОССИЙСКАЯ  ФЕДЕРАЦИЯ</dc:title>
</cp:coreProperties>
</file>