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муниципального имущества и землепользования Администрации города Орла (продавец) сообщает, что 16 июня 2015 года по адресу: г. Орёл, ул. Пролетарская Гора, д. 1, 3-й этаж (малый зал),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42,1 кв.м, этаж подвал, расположенное по адресу: Орловская область, г. Орёл, бульвар Победы, д. 5, лит. А, пом. 107 (лот № 2). На участие в аукционе подано 4 заявки, участниками торгов</w:t>
      </w:r>
      <w:r>
        <w:rPr/>
        <w:t xml:space="preserve"> признаны Широков Алексей Викторович, Гришин Владимир Владимирович, Полехин Александр Владимирович, Абашина Полина Викторовна. Победителем аукциона признан Гришин Владимир Владимирович, цена продажи – 208 712,00 рублей с учётом НДС;</w:t>
      </w:r>
    </w:p>
    <w:p>
      <w:pPr>
        <w:pStyle w:val="22"/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нежилое помещение общей площадью 23,6 кв. м, этаж 2, расположенное по адресу: Орловская область, г. Орёл, пер. Рыночный, д. 5, пом. 73 (лот № 5). На участие в аукционе подано 2 заявки, участниками торгов признаны Петрова Ирина Леонидовна, Любин Юрий Александрович. Победителем аукциона признана Петрова Ирина Леонидовна, цена продажи – 417 720,00 рублей с учётом НДС.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Аукционы по продаже нежилых помещений по адресам: 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ел, ул. Октябрьская, д. 48, пом. 71 (лот № 1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пер. Почтовый, д. 8, лит.Ж1, пом. 85 (лот № 3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пер. Рыночный, д. 5, пом. 72 (лот № 4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ул. Сурена Шаумяна, д. 26, лит. А, пом. 102, 103 (лот № 6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ул. Маринченко, д. 20, лит. Ю, пом. 204 (лот № 7)</w:t>
      </w:r>
    </w:p>
    <w:p>
      <w:pPr>
        <w:pStyle w:val="TextBody"/>
        <w:ind w:right="-97" w:firstLine="851"/>
        <w:rPr/>
      </w:pPr>
      <w:r>
        <w:rPr>
          <w:szCs w:val="24"/>
        </w:rPr>
        <w:t>признаны несостоявшимися в связи с отсутствием заявок на участие в аукционе.</w:t>
      </w:r>
    </w:p>
    <w:sectPr>
      <w:type w:val="nextPage"/>
      <w:pgSz w:w="11906" w:h="16838"/>
      <w:pgMar w:left="1418" w:right="964" w:gutter="0" w:header="0" w:top="1134" w:footer="0" w:bottom="84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2:00Z</dcterms:created>
  <dc:creator>BUX</dc:creator>
  <dc:description/>
  <cp:keywords/>
  <dc:language>en-US</dc:language>
  <cp:lastModifiedBy>ip102</cp:lastModifiedBy>
  <cp:lastPrinted>2015-06-16T16:33:00Z</cp:lastPrinted>
  <dcterms:modified xsi:type="dcterms:W3CDTF">2015-06-16T13:42:00Z</dcterms:modified>
  <cp:revision>2</cp:revision>
  <dc:subject/>
  <dc:title>                                                 РОССИЙСКАЯ  ФЕДЕРАЦИЯ</dc:title>
</cp:coreProperties>
</file>