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3 апреля 2012 г.                                                                                    № 123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остава коми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ежегодного городского конкурса на присужд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емии лучшим педагогическим работника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бюджетных образовательных учреждений дополнитель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детей города Орла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города Орла от 24 января 2012 года № 122 «Об утверждении положения «О ежегодном конкурсе на присуждение муниципальной премии лучшим педагогическим работникам муниципальных бюджетных образовательных учреждений дополнительного образования детей города Орла» и для объективной оценки конкурсных материалов по определению победителей городского конкурса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Утвердить состав комиссии по проведению ежегодного городского конкурса на присуждение муниципальной премии лучшим педагогическим работникам муниципальных бюджетных образовательных учреждений дополнительного образования детей города Орла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shd w:fill="FFFFFF" w:val="clear"/>
        <w:ind w:hanging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лава администрации</w:t>
        <w:br/>
        <w:t xml:space="preserve">       города Орла    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становлению администрации</w:t>
        <w:br/>
        <w:t>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23 апреля 2012 г. № 123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ежегодного городского конкурса на присужд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емии лучшим педагогическим работникам муниципаль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образовательных учреждений дополнительно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етей города Ор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095"/>
      </w:tblGrid>
      <w:tr>
        <w:trPr>
          <w:trHeight w:val="63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ладимир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заместитель главы 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, председатель комиссии</w:t>
            </w:r>
          </w:p>
        </w:tc>
      </w:tr>
      <w:tr>
        <w:trPr>
          <w:trHeight w:val="850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ениамин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начальник управления куль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, замест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миссии</w:t>
            </w:r>
          </w:p>
        </w:tc>
      </w:tr>
      <w:tr>
        <w:trPr>
          <w:trHeight w:val="850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Иван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главный специалист управления куль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, секрета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847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Дмитри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редседатель областной профсоюз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ботников культуры (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1709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тепан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заместитель директора по учебной рабо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образовательного учреж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й области средн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овский музыкальный колледж» (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1975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ведующая кафедрой хоров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ирижирования федер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сударственного бюдже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разовательного учреждения высш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фессионального образова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Орловский государственный институ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 и культуры» (по согласованию)</w:t>
            </w:r>
          </w:p>
        </w:tc>
      </w:tr>
      <w:tr>
        <w:trPr>
          <w:trHeight w:val="1422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директор образовательного учреж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й области средн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овское художественное училище» (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141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атоль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реподаватель образовате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рловской области средн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овское художественное училище» (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1717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мазд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втина Валерь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реподаватель хореограф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 бюджетного образовате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рловской области средн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овский областной колледж куль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кусств» (по согласованию)</w:t>
            </w:r>
          </w:p>
        </w:tc>
      </w:tr>
      <w:tr>
        <w:trPr>
          <w:trHeight w:val="2252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реподаватель специал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ановка театрализова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» бюдже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 Орлов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среднего профессион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Орловский област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 культуры и искусств» (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8:00Z</dcterms:created>
  <dc:creator>Мартынова</dc:creator>
  <dc:description/>
  <cp:keywords/>
  <dc:language>en-US</dc:language>
  <cp:lastModifiedBy>Юля</cp:lastModifiedBy>
  <dcterms:modified xsi:type="dcterms:W3CDTF">2012-06-20T08:08:00Z</dcterms:modified>
  <cp:revision>2</cp:revision>
  <dc:subject/>
  <dc:title/>
</cp:coreProperties>
</file>