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мощи по социальным вопросам правового управления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ова Мар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58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здания ремонтной мастерской холодиль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>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9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11:17:00Z</dcterms:modified>
  <cp:revision>2</cp:revision>
  <dc:subject/>
  <dc:title/>
</cp:coreProperties>
</file>