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о делам инвалидо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24.03.2017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75"/>
      </w:tblGrid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омский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шков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Гал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рина Екатер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феева 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ькив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очкина Анн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руков 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аков Владимир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арев Анатолий Афанас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 Дмитри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ков Александр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илова Нина Олег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чипоров Вадим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ова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кина Алл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Ирина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ова Ольга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  <w:t>Чертова Юлия Альберт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Ор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ник главы администрации города Ор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енсионного фонд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правления Северной районной организации ООО «Всероссийское общество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Железнодорожной районной организации ООО «Всероссийское общество инвалид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организации мероприятий Орловской областной общероссийской общественной организации «Всероссийское общество инвали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ловской региональной общественной организации инвалидов «Всероссийское Ордена трудового Красного знамени общество слепы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рловской областной общественной организации ветеранов войны и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Орловской областной общественной организации инвалидов Союз «Чернобы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теран Вооруженных с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МКУ «Управление коммунальным хозяйством г.Ор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сионер по инвалид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Северной районной организации ООО «Всероссийское общество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транспортного обслуживания населения и связи администрации города Ор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 Ор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социальной поддержки населения, физической культуры и спорта администрации города Ор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социальной поддержки граждан управления социальной поддержки населения, физической культуры и спорта администрации города Ор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социальной поддержки граждан управления социальной поддержки населения, физической культуры и спорта администрации города Орла – секретарь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по взаимодействию со средствами массовой информации администрации города Орла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оручений, полученных в ходе совещаний главы администрации города Орла А.И. Усикова с активистами обществе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ют: начальник МКУ «Управление коммунальным хозяйством г.Орла» Дмитрий Михайлович Зуев и начальник отдела организации транспортного обслуживания населения и связи Вадим Николаевич Ничип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переоборудовании мест на улицах города </w:t>
      </w:r>
      <w:r>
        <w:rPr>
          <w:rFonts w:eastAsia="Calibri"/>
          <w:sz w:val="28"/>
          <w:szCs w:val="28"/>
        </w:rPr>
        <w:t>в целях создания комфортных условий передвижения маломобильных групп на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: члены общественного Совета – представители общественных организаций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мест проживания граждан с ограниченными возможностями здоровья для актуализации работы низкопольн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: члены общественного Совета – представители общественных организаций инвалид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нклюзивного образования детей</w:t>
      </w:r>
      <w:r>
        <w:rPr>
          <w:rFonts w:cs="Times New Roman" w:ascii="Times New Roman" w:hAnsi="Times New Roman"/>
          <w:color w:val="272727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Генералова Татьяна Сергеевна – заместитель начальника управления образования администрации города Ор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 плане заседаний общественного Совета по делам инвалидов на 2017 год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глашение на городские мероприят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: Ковалева Ирина Викторовна – начальник отдела социальной поддержки граждан управления социальной поддержки населения, физической культуры и спорта администрации города Ор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 заседание А.С. Муромский, в приветственном слове обратил внимание членов общественного Совета на проблемы доступности в городе для маломобильных групп населения, подвел итог по выполнению пункта 14 плана мероприятий «Доступная среда в городе Орле на 2014-2016 годы» в 2016 году, ознакомил присутствующих с повесткой очередного заседания общественного Совета и предоставил слово докладчикам по перв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выступил Зуев Дмитрий Михайлович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ладчик отметил, что в ходе совещания главы администрации города Орла А.И. Усикова с активистами общественных организаций, МКУ «УКХ г.Орла» поручено до 10 апреля текущего года разработать программу по устройству пандусов и съездов, чтобы сделать их доступными для людей с ограниченными возможностями. Заместитель председателя общественного Совета А.Востриков внёс свои предложения по оборудованию пешеходной сети и обустройству тротуаров для передвижения маломобильных групп населения. В настоящее время составляется проектно-сметная документация на ремонт дорожной сети с учетом всех предложений, в том числе и от представителей общественных организаций – членов обществе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л выступление по первому вопросу</w:t>
      </w:r>
      <w:r>
        <w:rPr>
          <w:sz w:val="28"/>
          <w:szCs w:val="28"/>
        </w:rPr>
        <w:t xml:space="preserve"> В.Н Ничипоров, который отметил, что проведена работа с частными перевозчиками, в наличии имеется 6 низкопольных автобусов, 1 низкопольный троллейбус. Приобретены ещё 2 низкопольных автобуса. На сайте ПАТП-1, администрации города Орла размещено расписание автобусных маршрутов, выделен фильтр для низкопольного транспорта, где можно наблюдать движение он-лайн. Номера автобусных маршрутов обозначены большим размером в черном цвете на белом фоне, с подсве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суждении </w:t>
      </w:r>
      <w:r>
        <w:rPr>
          <w:b/>
          <w:sz w:val="28"/>
          <w:szCs w:val="28"/>
        </w:rPr>
        <w:t>второго вопроса</w:t>
      </w:r>
      <w:r>
        <w:rPr>
          <w:sz w:val="28"/>
          <w:szCs w:val="28"/>
        </w:rPr>
        <w:t xml:space="preserve"> приняли участие А.П. Юрочкина,                    Н.О. Хорошилова, Е.В. Ларина, В.П. Чув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П. Юрочкина отметила, что для передвижения слабовидящих людей необходимо выложить первую и последнюю плитки пешеходных переходов разным цв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О. Хорошилова дополнила, что в Северном районе города нет ограничителей, освещения по пешеходным переходам по ул.Металлургов; на перекрёстке у больницы им.Боткина необходимо уложить тактильную плитку и дооборудовать светофор звуковым сигналом, сделать «звуковым» светофор в районе КДЦ «Металлург»; повесить знак «Слепые» на пешеходных переходах в районе остановок «Санаторий «Лесной», «Больница им.Боткина» и «Администрация Северного райо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О. Хорошилова добавила, что в районе магазина «Европа» по ул.Металлургов пандус не совпадает с пешеходным переходом, необходимо пандус скорректировать с пешеходным перех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П. Чуваков обратил внимание, что нет освещения по пешеходному переходу около торгового центра «РИО»; в доме 171, кв.133 по Московскому шоссе проживает инвалид-колясочник, в подъезде установили пандус, который не совпадает с размерами его коля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.В. Ларина внесла предложение по дооборудованию дороги по ул.Космонавтов до здания администрации Северного района и здания стоматологической поликлин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выступила Ларина Е.В., отметив, что перед заседанием общественного Совета, она позвонила в ПАТП-1, диспетчер ей ответил, что на линии находятся 4 низкопольных автобуса. Однако, на сайте ПАТП-1 и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5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нформация о расписании автобусов разнилась. Из расписания видно, что интервал движения автобусов составляет 10 мин., а реальное время ожидания может доходить до 1,5 часа. В связи с большой протяженностью маршрута № 5, соединяющего три района города, предложила по мере возможности пустить дополнительно 2-3 автобу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а Г.Н. внесла предложение в автобусах по маршрутам №№ 5 и 20 разместить знаки «Места для детей и инвалид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О. Хорошилова внесла предложение пустить автобус по маршруту от остановки «Мясокомбинат» до остановки «Администрация Северного района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четвёртому вопросу </w:t>
      </w:r>
      <w:r>
        <w:rPr>
          <w:sz w:val="28"/>
          <w:szCs w:val="28"/>
        </w:rPr>
        <w:t>об инклюзивном образовании детей выступила заместитель начальника управления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ова.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адчик отметила, что в городе Орле насчитывается более 1000 детей с нарушением речи, с проблемами в психическом развитии и проблемами общения (детский аутиз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сложился положительный опыт работы по осуществлению квалифицированной коррекции недостатков в физическом и (или) психическом развитии детей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61 детском саду наряду с группами общеразвивающей направленности функционируют группы компенсирующей, оздоровительной и комбинированной направленности, в которых педагоги осуществляют коррекционную образовательную деятельность. Всего таких групп организовано 135, в них  2298 детей, в том числ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 группы для детей с нарушением речи –  2145 детей;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ы для детей с задержкой психического развития - 44 ребенка;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групп для детей с нарушением зрения – 96 дет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тских садах №№ 17, 84 города Орла работают 3 группы комбинированной направленности, где осуществляется совместное образование здоровых детей и детей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6 детских садах города функционируют 28 логопунктов, в которых 748 детей дошкольного возраста получают квалифицированную коррекцию речевого развития. В текущем 2016 – 2017 учебном году были дополнительно открыты 3 логопедические группы в ДОУ № 65, 92, 93 и 3 логопункта  в дошкольных учреждениях № 15, 32, 92.  С учетом возникшей потребности открыты 2 группы (13 человек) для детей – аутистов </w:t>
      </w:r>
      <w:r>
        <w:rPr>
          <w:rFonts w:eastAsia="Calibri"/>
          <w:sz w:val="28"/>
          <w:szCs w:val="28"/>
          <w:shd w:fill="FFFFFF" w:val="clear"/>
        </w:rPr>
        <w:t>в детском саду №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коррекционно-развивающих групп в детских садах осуществляется на основании заключения территориальной психолого-медико-педагогической комиссии, работающей на базе муниципального центра психолого- медико - социальной помощи, с учётом психофизического нарушения, имеющегося у ребёнка, с согласия родителей. Ежегодно психолого-медико-педагогическое обследование проходят от 2000 до 2500 детей дошколь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й деятельности детей с  ограниченными возможностями дошкольные образовательные учреждения разрабатывают адаптированную образовательную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е образование для детей с ОВЗ обеспечивают педагоги, способные реализовать особые образовательные потребности детей данн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сентября 2016 года в целях обеспечения условий успешного обучения, адаптации и социализации в 3-х учреждениях введены ставки тьюторов для индивидуального сопровождения ребенка-инвалида в процессе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разования детьми с ограничениями в здоровье и детьми-инвалидами было бы невозможно без обеспечения доступности образовательных учреждений. Согласно проектам пандусы, лифты и электроподъемники для маломобильных групп населения имели лишь дошкольные учреждения, сданные в эксплуатацию с 2012 по 2016 гг., в частности детские сады  №№ 91, 92, 93, 94 и 9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м вкладом в работу по обеспечению прав детей дошкольного возраста с ограниченными возможностями здоровья на получение доступного качественного образования стало участие 8 дошкольных учреждений (ДОУ №№ 3, 13, 17, 25, 34, 35, 73, 84) в государственной программе «Доступная среда» на 2011 –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организованы и проведены ремонтные работы по созданию доступности учреждений образования для детей с ограниченными возможностями здоровья: установлены пандусы, оборудованы санузлы, отремонтированы учебные и игровые помещения, расширены дверные проемы, устранены пороги на путях следования в оборудованных для маломобильных групп помещениях, отремонтированы полы в рекреациях, спортивных и актовых залах, установлены  кнопки вызо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43 общеобразовательных учреждениях на начало</w:t>
      </w:r>
      <w:r>
        <w:rPr>
          <w:sz w:val="28"/>
          <w:szCs w:val="28"/>
        </w:rPr>
        <w:t xml:space="preserve"> 2016-2017 учебного года</w:t>
      </w:r>
      <w:r>
        <w:rPr>
          <w:spacing w:val="-4"/>
          <w:sz w:val="28"/>
          <w:szCs w:val="28"/>
        </w:rPr>
        <w:t xml:space="preserve"> по медицинским показаниям 116 детей обучается на дому, 78 человек из них имеют статус ребенка-инвалида. В целом, же в общеобразовательных учреждениях города обучается 318 детей с таким статусом. Статус ребенка с ограниченными возможностями здоровья имеют 2163 человека, 67 из них имеют также статус ребенка-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города Орла на официальных сайтах созданы разделы, посвященные вопросам обучения детей с различными особенностями развития, размещается информация в поддержку инклюзивного образования. На сайте администрации города Орла создана рубрика «Образование без границ», открыта «горячая линия»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 развитию инклюзивного образования на 2017 го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овышения квалификации руководящих работников, педагогических работников учреждений дошкольного образования, учителей начальных классов, специалистов службы сопрово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адаптированных образовательных программ в части организации психолого-медико-педагогического сопровождения, создания специальных образовательных условий для различных категорий обучающихся с особенностями в развит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введения Федеральных образовательных стандартов для детей с ограниченными возможностями здоровья в образовательных учреждениях города Орла, координация своевременной корректировки индивидуальных образовательных маршрутов обучающихся с  ограниченными возможностями здоровья с учетом результатов мониторинга результативности освоения  адаптированных  образовательных программ, организации инклюзив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вопроса приняла участие Н.О. Хорошилова, которая отметила, что в 4 лицее в 1 классе обучается ребёнок – инвалид по зрению, который не имеет до сих пор учебника по русскому языку. Т.С. Генералова отметила, что учебник был заказан, но не поступил в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ятому вопросу </w:t>
      </w:r>
      <w:r>
        <w:rPr>
          <w:sz w:val="28"/>
          <w:szCs w:val="28"/>
        </w:rPr>
        <w:t xml:space="preserve">в разделе «Разное» выступил Ревков А.В., который обратился с просьбой уточнить, по какой причине отказывают в госпитализации ветеранов боевых действий в БУЗ ОО «Орловская областная клиническая больница», раньше лечение он проходил 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Ревков А.В. обратил внимание на организацию парковочных мест для автомобилей инвалидов. В настоящее время проделана большая работа по выделению мест для парковки автомобилей маломобильных групп населения, но однако, эти места часто заняты обычными автомобилис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социальной поддержки граждан управления социальной поддержки населения, физической культуры и спорта администрации города Орла И.В. Ковалева ознакомила присутствующих с планом работы общественного Совета по делам инвалидов на 2017 год и пригласила принять участие в городских мероприятия, которые будут проходить в ближайшие 2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м Советом по делам инвалидов принято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КУ «УКХ г.Орла» рекомендовать внести в программу переоборудования пешеходной сети </w:t>
      </w:r>
      <w:r>
        <w:rPr>
          <w:rFonts w:eastAsia="Calibri"/>
          <w:sz w:val="28"/>
          <w:szCs w:val="28"/>
        </w:rPr>
        <w:t>для создания комфортных условий передвижения маломобильных групп населения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оборудовать светофоры звуковым сигналом около больницы им.Боткина, на остановке «Администрация Северного района» и около КДЦ «Металлур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ть освещением пешеходные переходы по ул.Металлургов, в районе торгового центра «РИ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ить пандус для инвалидов-колясочников в районе остановки «Санаторий «Лесн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аптировать съезды на всех пешеходных переходах вблизи остановок городского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оборудовать тротуар для проезда инвалидов-колясочников по ул.Космонавтов до здания администрации Северного района и здания стоматологической поликли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на пригодность использование пандуса, установленного в доме 171 по Московскому шоссе, который не совпадает с размерами коляски инвалида, проживающего в кв.133 по данному адрес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ить знак «Слепые» на пешеходных переходах в районе остановок «Санаторий «Лесной», «Больница им.Боткина» и «Администрация Север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рректировать расположение пандуса в районе магазина «Европа» по ул.Металлургов с разметкой пешеходного пере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правлению городского хозяйства и транспорта администрации города Орла рекоменд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ть актуальное расписание маршрутов низкопольного транспор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анализ наличия низкопольных автобусов на маршру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автобусах по маршрутам №№ 5 и 20 разместить знаки «Места для детей и инвали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обращение в ОГИБДД УМВД о проведении систематических проверках парковочных мест для автомобилей инвалидов в районе магазина «Европа» по ул.Металлургов, около КДЦ «Металлург» и поликлиники им.Боткина на предмет правильности их ис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города Орла проанализировать ситуацию с обеспечением учебниками детей-инвалидов, а также изучить опыт приобретения учебников для вышеуказанной категории детей в других близлежащих област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правлению социальной поддержки населения, физической культуры и спорта администрации города Орла подготовить письмо в Департамент здравоохранения Орловской области с информацией об отказе от госпитализации и лечении ветеранов боевых действий в БУЗ ОО «Орловская областная клиническая больниц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инвалидов                                                                        Е.В. Даниле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Секретарь общественного Совета                                                 О.В. Широк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3:00Z</dcterms:created>
  <dc:creator>Воробьева</dc:creator>
  <dc:description/>
  <cp:keywords/>
  <dc:language>en-US</dc:language>
  <cp:lastModifiedBy>user</cp:lastModifiedBy>
  <cp:lastPrinted>2017-04-10T14:44:00Z</cp:lastPrinted>
  <dcterms:modified xsi:type="dcterms:W3CDTF">2017-04-10T11:44:00Z</dcterms:modified>
  <cp:revision>9</cp:revision>
  <dc:subject/>
  <dc:title>Протокол</dc:title>
</cp:coreProperties>
</file>