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01.09.2017 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зменение сроков внесения изменений в реестр маршрутов регулярных перевозок города Орла и сроков, на которые планируется заключать муниципальные контракты по выполнению работ по пассажирским перевозкам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чипоров Вадим Никола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жность: начальник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nich@orel-adm.ru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 учетом проведенного мониторинга предложений граждан по изменению реестра маршрутов регулярных перевозок города Орла необходимо внести соответствующие изменения в реестр. К настоящему времени изменения еще не внесены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необходимо уточнить сроки, на который будут заключены муниципальные контракты по выполнению работ по пассажирским перевозкам в городе Орле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кращение сроков, на которые будут заключены муниципальные контракты, может негативно влиять на планирование своей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С учетом проведенного мониторинга предложений граждан, проведения натурного обследования автобусных маршрутов имеется необходимость по внесению изменений в Реестр маршрутов регулярных перевозок города Орла. К настоящему времени данные изменений в Реестр еще не внесен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С учетом действующего законодательства муниципальные контракты могут быть заключены на срок выполнения работ, по которым в бюджете города Орла установлены лимиты бюджетных обязательств. В настоящее время утвержден бюджет города Орла на 2017 год и на плановый период 2018-2019 годов. Срок действия заключенных муниципальных контрактов истекает 31.12.2017 года. С целью организации перевозки пассажиров в городе Орле муниципальные контракты на следующий период должны быть заключены на период выполнения работ с 01.01.2018 года, соответственно, заключение самих контрактов должно быть в 2017 году. Бюджет города Орла на 2018 год и плановый период 2019-2020 годов планируется утвердить в только декабре 2017 года, в связи с чем будет недостаточно времени для проведения всех конкурсных процедур. В связи с этим, при заключении муниципальных контрактов в октябре 2017 года, срок выполнения работ по контракту не может превышать 31.12.2019 год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89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1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</w:rPr>
              <w:t>внести изменения в реестр до 01.09.2017 года, муниципальные контракты заключать в дальнейшем на период выполнения работ до 31.12.2019 года</w:t>
            </w:r>
          </w:p>
        </w:tc>
        <w:tc>
          <w:tcPr>
            <w:tcW w:w="3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9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20-30</w:t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74" w:type="dxa"/>
        <w:jc w:val="left"/>
        <w:tblInd w:w="-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24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5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9" w:type="dxa"/>
        <w:jc w:val="left"/>
        <w:tblInd w:w="-2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16» августа 2017г.; окончание: «29» августа 2017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>:  1.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иложение: на 1-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Arial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Р. В. Игнатуш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6-22T16:46:00Z</cp:lastPrinted>
  <dcterms:modified xsi:type="dcterms:W3CDTF">2016-11-29T12:44:00Z</dcterms:modified>
  <cp:revision>2</cp:revision>
  <dc:subject/>
  <dc:title>ФОРМА</dc:title>
</cp:coreProperties>
</file>