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4 к извещению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В Управление муниципального имущества и землепользования администрации города Орл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ЗАЯВЛЕНИЕ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едоставлении объекта в безвозмездное пользование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Межрегиональная общественная организация инвалидов «Инвалиды Органов Внутренних Дел и Полиции» (МООИ «ИОВДиП»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полное и сокращенное наименование социально ориентированной некоммерческой организаци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дата регистрации: «02» апреля 2014 г., ОГРН 1145700000236, ИНН 5753990645, адрес: Орловская обл., г. Орел, Наугорское ш., д. 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 (дата ее государственной регистрации, ОГРН, ИНН, адрес (место нахождения) постоянно действующего орган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почтовый адрес: Орловская обл., г. Орел, Наугорское ш., д. 5, телефон: +7 (910) 748-19-6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orsu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, сайт:   </w:t>
      </w:r>
      <w:r>
        <w:rPr>
          <w:lang w:val="en-US"/>
        </w:rPr>
        <w:t>orsu</w:t>
      </w:r>
      <w:r>
        <w:rPr/>
        <w:t>69.</w:t>
      </w:r>
      <w:r>
        <w:rPr>
          <w:lang w:val="en-US"/>
        </w:rPr>
        <w:t>wixsite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imvd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_________________________________________________________________________________________________________________________ (почтовый адрес, номер телефона, адрес электронной почты, адрес сайта в информационно-коммуникационной сети «Интернет) 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bottom w:val="single" w:sz="4" w:space="1" w:color="000000"/>
        </w:pBdr>
        <w:spacing w:before="180" w:after="0"/>
        <w:jc w:val="both"/>
        <w:rPr>
          <w:sz w:val="22"/>
          <w:szCs w:val="22"/>
        </w:rPr>
      </w:pPr>
      <w:r>
        <w:rPr/>
        <w:t>именуемая  далее Заявитель</w:t>
      </w:r>
      <w:r>
        <w:rPr>
          <w:sz w:val="22"/>
          <w:szCs w:val="22"/>
        </w:rPr>
        <w:t xml:space="preserve">, </w:t>
      </w:r>
      <w:r>
        <w:rPr/>
        <w:t>в лице</w:t>
      </w:r>
      <w:r>
        <w:rPr>
          <w:sz w:val="22"/>
          <w:szCs w:val="22"/>
        </w:rPr>
        <w:t xml:space="preserve"> Председателя правления Барсукова Александра Викторовича, </w:t>
      </w:r>
    </w:p>
    <w:p>
      <w:pPr>
        <w:pStyle w:val="Normal"/>
        <w:pBdr>
          <w:bottom w:val="single" w:sz="4" w:space="1" w:color="000000"/>
        </w:pBdr>
        <w:spacing w:before="1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(должность, фамилия, имя, отчество)</w:t>
      </w:r>
    </w:p>
    <w:p>
      <w:pPr>
        <w:pStyle w:val="Normal"/>
        <w:shd w:fill="FFFFFF" w:val="clear"/>
        <w:jc w:val="both"/>
        <w:rPr/>
      </w:pPr>
      <w:r>
        <w:rPr/>
        <w:t>действующего на основании Устава,  изучив извещение о предоставлении в безвозмездное пользование недвижимого имущества, расположенного по адресу: Орловская область, г. Орел, ул. Комсомольская, д. 272, пом. 184, общей площадью 72,3 кв.м. прилагаю следующие сведения:</w:t>
      </w:r>
    </w:p>
    <w:p>
      <w:pPr>
        <w:pStyle w:val="Normal"/>
        <w:jc w:val="both"/>
        <w:rPr/>
      </w:pPr>
      <w:r>
        <w:rPr/>
        <w:t>1. Сведения об объекте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/>
        <w:t>Орловская</w:t>
      </w:r>
      <w:r>
        <w:rPr>
          <w:sz w:val="22"/>
          <w:szCs w:val="22"/>
        </w:rPr>
        <w:t xml:space="preserve"> область, г. Орел, ул. Комсомольская, д. 272, пом. 184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1 этаж в 1 этажном здании 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(номер этажа, на котором расположен объект, описание местоположения этого объекта в пределах данного этажа или зда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2. Сведения о видах деятельности, предусмотренных пунктами 1 и 2 статьи 31.1 Федерального закона «О некоммерческих организациях», осуществляемых социально ориентированной некоммерческой организацией в соответствии с учредительными документами за последние пять лет а также о содержании и результатах такой деятельности: </w:t>
      </w:r>
    </w:p>
    <w:p>
      <w:pPr>
        <w:pStyle w:val="Style16"/>
        <w:pBdr>
          <w:bottom w:val="single" w:sz="4" w:space="1" w:color="000000"/>
        </w:pBdr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ОИ «ИОВДиП» включена в реестр поставщиков социальных услуг при Департаменте социальной защиты, опеки и попечительства, труда и занятости Орловской области, регистрационный номер учетной записи № 570000000004. Между МООИ «ИОВДиП» и Департаментом социальной защиты, опеки и попечительства, труда и занятости Орловской области было заключено соглашение о предоставлении субсидии из областного бюджета поставщику социальных услуг, которые включены в реестр поставщиков социальных услуг Орловской области.</w:t>
      </w:r>
    </w:p>
    <w:p>
      <w:pPr>
        <w:pStyle w:val="Style16"/>
        <w:pBdr>
          <w:bottom w:val="single" w:sz="4" w:space="1" w:color="000000"/>
        </w:pBdr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патриотические мероприятия «Урок мужества» учащихся в 3х орловских школах: школа № 37, лицей № 40, школа № 29.</w:t>
      </w:r>
    </w:p>
    <w:p>
      <w:pPr>
        <w:pStyle w:val="Style16"/>
        <w:pBdr>
          <w:bottom w:val="single" w:sz="4" w:space="1" w:color="000000"/>
        </w:pBdr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 пилотный инновационный проект «Разработка  новых подходов к реабилитации и абилитации инвалидов органов внутренних дел и полиции в стационарных условиях некоммерческой, социально ориентированной общественной организации»   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виды деятельности, краткое описание содержания и конкретных результатов реализованных программ, проектов, мероприятий)</w:t>
      </w:r>
    </w:p>
    <w:p>
      <w:pPr>
        <w:pStyle w:val="Normal"/>
        <w:jc w:val="both"/>
        <w:rPr/>
      </w:pPr>
      <w:r>
        <w:rPr/>
        <w:t>3. Сведения о видах деятельности, предусмотренных пунктами 1 и 2 статьи 31.1 Федерального закона «О некоммерческих организациях», осуществляемых социально ориентированной некоммерческой организацией в соответствии с учредительными документами, а также о содержании такой деятельност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всесторонней помощи инвалидам, содействие реализации инициатив и программ в области социальной реабилитации и поддержки инвалид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организация участвовала в конкурсе социально ориентированных некоммерческих организаций на право получения  субсидий из бюджета Орловской области и получила 200000 рублей на реализацию проекта «Социальная интеграция инвалидов органов внутренних дел и полиции». В рамках проекта была реализована адресная социальная помощь тяжелобольным и остронуждающимся инвалидам органов внутренних дел и полиции. 21 человек получил помощь от организаци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6 году организация участвовала в конкурсе социально ориентированных некоммерческих организаций на право получения  субсидий из бюджета Орловской области и получила 200000 рублей на реализацию проекта «Навстречу жизни». В рамках данного проекта 8 тяжелобольных инвалидов получили адресную социальную помощь и более 40 человек приняли участие в мероприятиях проекта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музее – заповеднике И. С. Тургенева «Спасское – Лутовиново»</w:t>
      </w:r>
      <w:r>
        <w:rPr>
          <w:rFonts w:cs="Times New Roman" w:ascii="Times New Roman" w:hAnsi="Times New Roman"/>
          <w:sz w:val="24"/>
          <w:szCs w:val="24"/>
        </w:rPr>
        <w:t xml:space="preserve"> участники мероприятия посетили дом – музей И. С. Тургенева, литературную экспозицию, парк. После окончания экскурсии все желающие посетили Спасо–Преображенский храм, смогли погулять по территории заповедника.</w:t>
      </w:r>
    </w:p>
    <w:p>
      <w:pPr>
        <w:pStyle w:val="Style16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ОИ «ИОВДиП» было организовано патриотическое мероприятие, посвященное 70-тилетию Дня Победы и Дня освобождения г. Болхова от немецко – фашистских захватчиков на Кривцовском мемориале (Болховский район).</w:t>
      </w:r>
    </w:p>
    <w:p>
      <w:pPr>
        <w:pStyle w:val="Style16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вгусте 2017 года в Орловской области был проведен социально – патриотический автопробег «Великая Победа», одним из организаторов которого была МООИ «ИОВДиП». Члены организации приняли активное участие в автопробеге и прошли весь запланированный маршрут 630 км.</w:t>
      </w:r>
    </w:p>
    <w:p>
      <w:pPr>
        <w:pStyle w:val="Style16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450-летию города Орла МООИ «ИОВДиП» была представлена к награде Губернатора Орловской области юбилейным знаком за вклад в развитие гражданского общества.</w:t>
      </w:r>
    </w:p>
    <w:p>
      <w:pPr>
        <w:pStyle w:val="Style16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100-летию Милиции – Полиции МООИ «ИОВДиП» было организовано торжественное награждение членов организации, которые посвятили свою жизнь службе в правоохранительных органах Российской Федерации. Заслуженным сотрудникам были вручены памятные медали.</w:t>
      </w:r>
    </w:p>
    <w:p>
      <w:pPr>
        <w:pStyle w:val="Style16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овогодним праздникам МООИ «ИОВДиП» с праздничными концертами и подарками для детей посетила КОУ Орловской области «Нарышкинская школа – интернат для детей – сирот и детей, оставшихся без родителей», КУ Орловской области для детей – сирот и детей оставшихся без попечения родителей «Мценский детский дом», КДОУ Орловской области «Мценский детский дом  для детей – сирот и детей, оставшихся без попечения родителей, дошкольного возраста», КОУ Орловской</w:t>
        <w:tab/>
        <w:t xml:space="preserve"> области «Тельченская общеобразовательная школа – интернат для детей – сирот и детей, оставшихся без попечения родителей, с ограниченными возможностями здоровья» и Кромскую специализированную коррекционную общеобразовательную школу-интернат.</w:t>
      </w:r>
    </w:p>
    <w:p>
      <w:pPr>
        <w:pStyle w:val="Style16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мероприятий члены МООИ «ИОВДиП» смогли реализовать свой наставнический потенциал путем общения и игры с детьми, рассказывая интересные и поучительные истории из жизни, проводя патриотические лекции, делясь богатым жизненным опытом с детьми и приглашенными.</w:t>
      </w:r>
    </w:p>
    <w:p>
      <w:pPr>
        <w:pStyle w:val="Style16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ловской области с 10 по 12 августа 2018 года был проведен   социально-патриотический  автомарш «ВЕЛИКАЯ ПОБЕДА», посвященный 75-й годовщине победы советских войск над немецко-фашистскими захватчиками в битве на Орловско-Курской дуге в 1943 году.</w:t>
      </w:r>
    </w:p>
    <w:p>
      <w:pPr>
        <w:pStyle w:val="Style16"/>
        <w:pBdr>
          <w:bottom w:val="single" w:sz="4" w:space="1" w:color="000000"/>
        </w:pBdr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виды деятельности, краткое описание содержания реализуемых программ, проектов, мероприятий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</w:t>
      </w:r>
      <w:r>
        <w:rPr/>
        <w:t xml:space="preserve">. Сведения об объеме денежных средств, использованных социально ориентированной некоммерческой организацией по целевому назначению на осуществление в соответствии с учредительными документами видов деятельности, предусмотренных пунктами 1 и 2 </w:t>
      </w:r>
      <w:r>
        <w:rPr/>
        <w:br w:type="textWrapping" w:clear="all"/>
      </w:r>
      <w:r>
        <w:rPr/>
        <w:t>статьи 31.1 Федерального закона «О некоммерческих организациях», за последние пять лет: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Объем целевых поступлений от граждан: за 2019 г. – 7100 руб., за 2020 г. – 5800 руб., за 2021 г. – 5700 руб., за 2022 г. – 3100 руб., за 2023 г. – 3800 руб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2"/>
          <w:szCs w:val="22"/>
        </w:rPr>
        <w:t>(</w:t>
      </w:r>
      <w:r>
        <w:rPr>
          <w:sz w:val="16"/>
          <w:szCs w:val="16"/>
        </w:rPr>
        <w:t>за каждый год: общий объем денежных средств, объем целевых поступлений от граждан, объем целевых поступлений от российских  организаций)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/>
        <w:t>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объем целевых поступлений от иностранных граждан и лиц без гражданства, объем целевых поступлений от иностранных организаций) 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  <w:t>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бъем доходов от целевого капитала некоммерческих организаций)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-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бъем внереализационных доходов, объем доходов от реализации товаров, работ и услуг)</w:t>
      </w:r>
    </w:p>
    <w:p>
      <w:pPr>
        <w:pStyle w:val="Normal"/>
        <w:jc w:val="both"/>
        <w:rPr/>
      </w:pPr>
      <w:r>
        <w:rPr/>
        <w:t>_________________________________________________________________________________5. Сведения о грантах, выделенных социально ориентированной некоммерческой организации по результатам конкурсов некоммерческими неправительственными организациями за счет субсидий из федерального бюджета за последние пять лет</w:t>
      </w:r>
    </w:p>
    <w:p>
      <w:pPr>
        <w:pStyle w:val="Normal"/>
        <w:pBdr>
          <w:bottom w:val="single" w:sz="4" w:space="1" w:color="000000"/>
        </w:pBdr>
        <w:rPr/>
      </w:pPr>
      <w:r>
        <w:rPr/>
        <w:t>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я указанных организаций, размеры грантов, даты их получения)</w:t>
      </w:r>
    </w:p>
    <w:p>
      <w:pPr>
        <w:pStyle w:val="Normal"/>
        <w:pBdr>
          <w:bottom w:val="single" w:sz="4" w:space="1" w:color="000000"/>
        </w:pBdr>
        <w:rPr/>
      </w:pPr>
      <w:r>
        <w:rPr/>
        <w:t>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раткое описание проектов (мероприятий),  на реализацию которых  они выделены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6. Сведения о субсидиях, полученных социально ориентированной некоммерческой организацией из федерального бюджета, бюджетов субъектов РФ и местных бюджетов за последние пять лет</w:t>
      </w:r>
    </w:p>
    <w:p>
      <w:pPr>
        <w:pStyle w:val="Normal"/>
        <w:pBdr>
          <w:bottom w:val="single" w:sz="4" w:space="1" w:color="000000"/>
        </w:pBdr>
        <w:rPr/>
      </w:pPr>
      <w:r>
        <w:rPr/>
        <w:t>-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я органов, принявших решения о представлении субсидий, размеры субсидий, даты их получения, краткое описание мероприятий (программ, проектов), на реализацию которых они предоставлены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7. Сведения о членстве социально ориентированной некоммерческой организации в ассоциациях, союзах, некоммерческих партнерствах и иных основанных на членстве некоммерческих организациях, в т.ч. иностранных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-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я таких организаций и сроки членства в них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8. Сведения о средней численности работников социально ориентированной некоммерческой организации  за последние пять лет</w:t>
      </w:r>
    </w:p>
    <w:p>
      <w:pPr>
        <w:pStyle w:val="Normal"/>
        <w:pBdr>
          <w:bottom w:val="single" w:sz="4" w:space="1" w:color="000000"/>
        </w:pBdr>
        <w:rPr/>
      </w:pPr>
      <w:r>
        <w:rPr/>
        <w:t>3 челове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редняя численность работников за каждый год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/>
        <w:t xml:space="preserve">9. Сведения о средней численности добровольцев социально ориентированной некоммерческой организации за последние пять лет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редняя численность добровольцев за каждый год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0. Сведения о недвижимом имуществе, принадлежащем социально ориентированной некоммерческой организации на праве собственности</w:t>
      </w:r>
    </w:p>
    <w:p>
      <w:pPr>
        <w:pStyle w:val="Normal"/>
        <w:pBdr>
          <w:bottom w:val="single" w:sz="4" w:space="1" w:color="000000"/>
        </w:pBdr>
        <w:rPr/>
      </w:pPr>
      <w:r>
        <w:rPr/>
        <w:t>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, площадь, кадастровые номера, адреса, даты государственной регистрации права собственности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Сведения о недвижимом имуществе, находящемся и находившемся во владении и (или) в пользовании социально ориентированной некоммерческой организации за последние пять лет, за исключением недвижимого имущества, право владения и (или) пользование которым использовалось исключительно для проведения отдельных мероприятий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, площадь, адреса, сроки владения и (или) пользования, вид права, размеры арендной платы (при аренде), указание на принадлежность к государственной и муниципальной собственност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2. Сведения о наличии задолженности по начисленным налогам, сборам и иным обязательным платежам в бюджеты любого уровня и (или) государственные внебюджетные фонды за прошедший календарный год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отсутству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Сведения о видах деятельности, предусмотренных пунктами 1 и 2 статьи 31.1 Федерального закона «О некоммерческих организациях», для осуществления которых на территории субъекта Российской Федерации социально ориентированная некоммерческая организация обязуется использовать объект </w:t>
      </w:r>
    </w:p>
    <w:p>
      <w:pPr>
        <w:pStyle w:val="Style16"/>
        <w:pBdr>
          <w:bottom w:val="single" w:sz="4" w:space="1" w:color="000000"/>
        </w:pBdr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всесторонней помощи инвалидам, содействие реализации инициатив и программ в области социальной реабилитации и поддержки инвалид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14. Обоснование потребности социально ориентированной некоммерческой организации в предоставлении объекта в безвозмездное пользование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МООИ «ИОВДиП» необходимо помещение для нахождения организации, осуществления деятельности организации, размещения инвалидов и членов организации, а также для принятия членов правления из региональных отделений, открытые нами в Чеченской Республике, Калужской и Брянской областях, для консультации, проведения общих собраний, заседаний и съездов в Орловской области. Также нам необходимо помещение для размещения и встреч с нашими солдатами, ставшие инвалидами в ходе специальной военной операции. Нам нужно помещение, чтобы принимать наших Героев России. </w:t>
      </w:r>
    </w:p>
    <w:p>
      <w:pPr>
        <w:pStyle w:val="Style16"/>
        <w:tabs>
          <w:tab w:val="clear" w:pos="708"/>
          <w:tab w:val="left" w:pos="1418" w:leader="none"/>
        </w:tabs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ОИ «ИОВДиП» ведет активную деятельность и участвует в социальной жизни городов и областей, организовывает различные культурно – массовые мероприятия, направленные на популяризацию и развитие национальной идеи страны – патриотизма. </w:t>
      </w:r>
    </w:p>
    <w:p>
      <w:pPr>
        <w:pStyle w:val="Style16"/>
        <w:tabs>
          <w:tab w:val="clear" w:pos="708"/>
          <w:tab w:val="left" w:pos="1418" w:leader="none"/>
        </w:tabs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ОИ «ИОВДиП» оказывает существенную помощь инвалидам в решении социально – бытовых трудностей, с которыми люди сталкиваются ежедневно путем применения новаторских методов.</w:t>
      </w:r>
    </w:p>
    <w:p>
      <w:pPr>
        <w:pStyle w:val="Style16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ОИ «ИОВДиП» зарегистрированы региональные отделения, открытые в  Чеченской Республике, Калужской и Брянской областях, которые внедряют и реализуют на практике новаторские методы и подходы в социально – патриотическую деятельность регионов. На сегодняшний день на учете в Орловской,  Калужской, Брянской областях и Чеченской Республике состоят 12 тысяч человек (инвалидов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15. Согласие на заключение договора безвозмездного пользования по типовой форме </w:t>
      </w:r>
    </w:p>
    <w:p>
      <w:pPr>
        <w:pStyle w:val="Normal"/>
        <w:pBdr>
          <w:bottom w:val="single" w:sz="4" w:space="1" w:color="000000"/>
        </w:pBdr>
        <w:rPr/>
      </w:pPr>
      <w:r>
        <w:rPr/>
        <w:t>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(да, нет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6. Перечень прилагаемых документов:</w:t>
      </w:r>
    </w:p>
    <w:p>
      <w:pPr>
        <w:pStyle w:val="Normal"/>
        <w:jc w:val="both"/>
        <w:rPr/>
      </w:pPr>
      <w:r>
        <w:rPr/>
        <w:t>1) копии учредительных документов социально ориентированной некоммерческой организации;</w:t>
      </w:r>
    </w:p>
    <w:p>
      <w:pPr>
        <w:pStyle w:val="Normal"/>
        <w:jc w:val="both"/>
        <w:rPr/>
      </w:pPr>
      <w:r>
        <w:rPr>
          <w:sz w:val="22"/>
          <w:szCs w:val="22"/>
        </w:rPr>
        <w:t>2)</w:t>
      </w:r>
      <w:r>
        <w:rPr/>
        <w:t xml:space="preserve"> документ, подтверждающий полномочия руководителя социально ориентированной некоммерческой организации (копия решения о назначении или об избрании), а в случае подписания заявления о предоставлении объекта в безвозмездное пользование представителем социально ориентированной некоммерческой организации, также доверенность на осуществление соответствующих действий, подписанную руководителем и заверенную печатью указанной организации, или нотариально удостоверенная копия такой доверенности;</w:t>
      </w:r>
    </w:p>
    <w:p>
      <w:pPr>
        <w:pStyle w:val="Normal"/>
        <w:jc w:val="both"/>
        <w:rPr>
          <w:sz w:val="22"/>
          <w:szCs w:val="22"/>
        </w:rPr>
      </w:pPr>
      <w:r>
        <w:rPr/>
        <w:t>3) решение об одобрении или о совершении сделки по форме договора, содержащейся в размещенном на официальном сайте извещении, на условиях, указанных в заявлении о предоставлении объекта в безвозмездное пользование, в случае, если принятие такого решения предусмотрено учредительными документами социально ориентированной некоммерческой организ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4*) выписка из единого государственного реестра юридических лиц со сведениями о социально ориентированной некоммерческой организации, выданную не ранее чем за три месяца до даты размещения извещения на официальном сайте, или нотариально удостоверенную копию такой выписк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5*) копии документов, представленных социально ориентированной некоммерческой организацией в федеральный орган исполнительной власти, уполномоченный в сфере регистрации некоммерческих организаций, в соответствии с </w:t>
      </w:r>
      <w:hyperlink r:id="rId2">
        <w:r>
          <w:rPr>
            <w:rStyle w:val="InternetLink"/>
            <w:color w:val="000000"/>
            <w:u w:val="none"/>
          </w:rPr>
          <w:t>подпунктом 3</w:t>
        </w:r>
      </w:hyperlink>
      <w:r>
        <w:rPr/>
        <w:t xml:space="preserve"> и (или) </w:t>
      </w:r>
      <w:hyperlink r:id="rId3">
        <w:r>
          <w:rPr>
            <w:rStyle w:val="InternetLink"/>
            <w:color w:val="000000"/>
            <w:u w:val="none"/>
          </w:rPr>
          <w:t>подпунктом 3.1 статьи 32</w:t>
        </w:r>
      </w:hyperlink>
      <w:r>
        <w:rPr/>
        <w:t xml:space="preserve"> Федерального закона «О некоммерческих организациях» за последние пять лет;</w:t>
      </w:r>
    </w:p>
    <w:p>
      <w:pPr>
        <w:pStyle w:val="Normal"/>
        <w:widowControl w:val="false"/>
        <w:autoSpaceDE w:val="false"/>
        <w:jc w:val="both"/>
        <w:rPr/>
      </w:pPr>
      <w:r>
        <w:rPr/>
        <w:t>6*) копии годовой бухгалтерской отчетности социально ориентированной некоммерческой организации за последние пять лет;</w:t>
      </w:r>
    </w:p>
    <w:p>
      <w:pPr>
        <w:pStyle w:val="Normal"/>
        <w:widowControl w:val="false"/>
        <w:autoSpaceDE w:val="false"/>
        <w:jc w:val="both"/>
        <w:rPr/>
      </w:pPr>
      <w:r>
        <w:rPr/>
        <w:t>7*) письма органов государственной власти, органов местного самоуправления, коммерческих и некоммерческих организаций, граждан и их объединений, содержащие оценку (отзывы, рекомендации) деятельности социально ориентированной некоммерческой организации, или их коп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8*) иные документы, содержащие, подтверждающие и (или) поясняющие сведения, предусмотренны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ip114%5C%D0%A0%D0%B0%D0%B1%D0%BE%D1%87%D0%B8%D0%B9%20%D1%81%D1%82%D0%BE%D0%BB%5C%D0%90%D0%BB%D0%B5%D1%85%D0%B8%D0%BD%D0%B0%5C%D0%A1%D0%BE%D1%86%D0%B8%D0%B0%D0%BB%D1%8C%D0%BD%D0%BE%20%D0%BE%D1%80%D0%B8%D0%B5%D0%BD%D1%82%D0%B8%D1%80%D0%BE%D0%B2%D0%B0%D0%BD%D0%BD%D1%8B%D0%B5%5C%D0%9C%D0%B0%D1%82%D0%B5%D1%80%D0%B8%D0%B0%D0%BB%D1%8B%20%D0%BA%D0%BE%D0%BD%D0%BA%D1%83%D1%80%D1%81%D0%B0%20%D0%BF%D0%B5%D1%80.%20%D0%91%D0%B5%D1%82%D0%BE%D0%BD%D0%BD%D1%8B%D0%B9,%2011,%20%D0%BF%D0%BE%D0%BC.100%5C%D0%BE%D0%BF%D1%83%D0%B1%D0%BB%D0%B8%D0%BA%D0%BE%D0%B2%D0%B0%D0%BD%D0%B8%D0%B5%20%D0%B8%D0%B7%D0%B2%D0%B5%D1%89%D0%B5%D0%BD%D0%B8%D1%8F%5C%D0%98%D0%B7%D0%B2%D0%B5%D1%89%D0%B5%D0%BD%D0%B8%D0%B5.doc" \l "Par99%23Par9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ами 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ip114%5C%D0%A0%D0%B0%D0%B1%D0%BE%D1%87%D0%B8%D0%B9%20%D1%81%D1%82%D0%BE%D0%BB%5C%D0%90%D0%BB%D0%B5%D1%85%D0%B8%D0%BD%D0%B0%5C%D0%A1%D0%BE%D1%86%D0%B8%D0%B0%D0%BB%D1%8C%D0%BD%D0%BE%20%D0%BE%D1%80%D0%B8%D0%B5%D0%BD%D1%82%D0%B8%D1%80%D0%BE%D0%B2%D0%B0%D0%BD%D0%BD%D1%8B%D0%B5%5C%D0%9C%D0%B0%D1%82%D0%B5%D1%80%D0%B8%D0%B0%D0%BB%D1%8B%20%D0%BA%D0%BE%D0%BD%D0%BA%D1%83%D1%80%D1%81%D0%B0%20%D0%BF%D0%B5%D1%80.%20%D0%91%D0%B5%D1%82%D0%BE%D0%BD%D0%BD%D1%8B%D0%B9,%2011,%20%D0%BF%D0%BE%D0%BC.100%5C%D0%BE%D0%BF%D1%83%D0%B1%D0%BB%D0%B8%D0%BA%D0%BE%D0%B2%D0%B0%D0%BD%D0%B8%D0%B5%20%D0%B8%D0%B7%D0%B2%D0%B5%D1%89%D0%B5%D0%BD%D0%B8%D1%8F%5C%D0%98%D0%B7%D0%B2%D0%B5%D1%89%D0%B5%D0%BD%D0%B8%D0%B5.doc" \l "Par110%23Par11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6 пункта 1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оложения «О предоставлении муниципального имущества социально ориентированным некоммерческим организациям во владение и (или) в пользование на долгосрочной основе», принятого решением Орловского городского Совета народных депутатов от 27 июня 2013 года №35/0656-Г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риложение: на ______л. в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________                                                                                            Дата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* - Документы, перечисленные в пунктах 4-8, социально ориентированная некоммерческая организация вправе по собственной инициативе приложить к заявлению о предоставлении объекта в безвозмездное пользова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02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B39050DC408B225F3FD22B9A48045A56DB40F541FDB8904E27AD2530E18C02E79828AD85T9E9J" TargetMode="External"/><Relationship Id="rId3" Type="http://schemas.openxmlformats.org/officeDocument/2006/relationships/hyperlink" Target="consultantplus://offline/ref=7AB39050DC408B225F3FD22B9A48045A56DB40F541FDB8904E27AD2530E18C02E79828AD85T9EF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5:52:00Z</dcterms:created>
  <dc:creator>ЕА</dc:creator>
  <dc:description/>
  <cp:keywords/>
  <dc:language>en-US</dc:language>
  <cp:lastModifiedBy>Dom</cp:lastModifiedBy>
  <cp:lastPrinted>2023-10-23T21:00:00Z</cp:lastPrinted>
  <dcterms:modified xsi:type="dcterms:W3CDTF">2023-10-23T18:04:00Z</dcterms:modified>
  <cp:revision>32</cp:revision>
  <dc:subject/>
  <dc:title>Приложение №2</dc:title>
</cp:coreProperties>
</file>