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8 июля 2025</w:t>
        <w:tab/>
        <w:t xml:space="preserve">      </w:t>
        <w:tab/>
        <w:t xml:space="preserve">                 №3884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рассмотрев обращение Орловского МФ ФКУ УИИ УФСИН России </w:t>
        <w:br/>
        <w:t xml:space="preserve">по Орловской области от 30.06.2025 №58/ТО/46/24-1156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>
          <w:tblHeader w:val="true"/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АО «Орловский кабельный завод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2008, 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Машиностроитель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 6, корпус 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аспространить действие настоящего постановления на правоотношения, возникшие с 30.06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 xml:space="preserve">в сети Интерн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7-01T10:12:00Z</cp:lastPrinted>
  <dcterms:modified xsi:type="dcterms:W3CDTF">2025-08-07T08:08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