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 о доходах, об имуществе и обязательствах имущественного характера заместителя начальника управления культуры администрации города Орла за период с 01 января 2014 года по 31 декабря 2014 год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10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665"/>
        <w:gridCol w:w="1815"/>
        <w:gridCol w:w="1830"/>
        <w:gridCol w:w="1815"/>
        <w:gridCol w:w="1815"/>
        <w:gridCol w:w="1830"/>
        <w:gridCol w:w="2490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 годовой доход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 2014 г. (руб.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а недвижимо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кв.м.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анкина Марина Станиславов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7368,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ы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9,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АЗ 21074</w:t>
            </w:r>
          </w:p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>21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7:00Z</dcterms:created>
  <dc:creator>Юля</dc:creator>
  <dc:description/>
  <cp:keywords/>
  <dc:language>en-US</dc:language>
  <cp:lastModifiedBy>Юля</cp:lastModifiedBy>
  <dcterms:modified xsi:type="dcterms:W3CDTF">2015-05-25T08:38:00Z</dcterms:modified>
  <cp:revision>1</cp:revision>
  <dc:subject/>
  <dc:title/>
</cp:coreProperties>
</file>