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 апреля 2012 г.                                                        № 133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к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0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 Поряд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ов 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71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firstLine="723"/>
        <w:jc w:val="both"/>
        <w:rPr/>
      </w:pP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0" w:firstLine="723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еспечить публик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информ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0" w:firstLine="723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>апреля 2012 г.  № 133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«</w:t>
      </w:r>
      <w:r>
        <w:rPr>
          <w:rStyle w:val="StrongEmphasis"/>
          <w:rFonts w:cs="Arial"/>
          <w:b w:val="false"/>
          <w:sz w:val="24"/>
          <w:szCs w:val="24"/>
        </w:rPr>
        <w:t>Выдача архивных справок, архивных выписок и архивных копий документов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Выдача архивных справок, архивных выписок, архивных копий документов»</w:t>
      </w:r>
      <w:r>
        <w:rPr>
          <w:rStyle w:val="FontStyle21"/>
          <w:rFonts w:cs="Arial"/>
        </w:rPr>
        <w:t xml:space="preserve"> определяет порядок, сроки и последовательность действий (административных процедур) при предоставлении муниципальной услуги, р</w:t>
      </w:r>
      <w:r>
        <w:rPr>
          <w:sz w:val="24"/>
          <w:szCs w:val="24"/>
        </w:rPr>
        <w:t>азработан в целях повышения качества и доступности предоставления муниципальной услуги, создания комфортных условий для ее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2. Получатели муниципальной услуги (далее заявители)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изические лиц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юридические лиц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дивидуальные предпринимател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ей могут действовать их представители – физические, юридические лица, имеющие в соответствии с законодательством РФ полномочия выступать от имени заявителей при взаимодействии с администрацией города Орла и иным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униципальная услуга предоставляется архивным отделом управления аппарата главы администрации города Орла, исполняющим функции муниципального архива (далее – Архив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муниципального архива города Орла и его почтовый адрес: 302030, г.Орёл, пл.Мира, 3, (Дом Быт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работы: понедельник-пятница с 9.00-13.00, 14.00-18.00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 для получателей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ab/>
        <w:t>с 9.00 до 13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ab/>
        <w:t>с 9.00 до 13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ab/>
        <w:t>с 14.30 до 17.3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ab/>
        <w:t>с 14.30 до 17.30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лефон: 54-39-67, адрес электронной почты: </w:t>
      </w:r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hyperlink r:id="rId3">
        <w:r>
          <w:rPr>
            <w:rStyle w:val="InternetLink"/>
            <w:rFonts w:cs="Arial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bCs/>
            <w:sz w:val="24"/>
            <w:szCs w:val="24"/>
          </w:rPr>
          <w:t>.</w:t>
        </w:r>
        <w:r>
          <w:rPr>
            <w:rStyle w:val="InternetLink"/>
            <w:rFonts w:cs="Arial"/>
            <w:bCs/>
            <w:sz w:val="24"/>
            <w:szCs w:val="24"/>
            <w:lang w:val="en-US"/>
          </w:rPr>
          <w:t>orelarhiv</w:t>
        </w:r>
        <w:r>
          <w:rPr>
            <w:rStyle w:val="InternetLink"/>
            <w:rFonts w:cs="Arial"/>
            <w:bCs/>
            <w:sz w:val="24"/>
            <w:szCs w:val="24"/>
          </w:rPr>
          <w:t>-</w:t>
        </w:r>
        <w:r>
          <w:rPr>
            <w:rStyle w:val="InternetLink"/>
            <w:rFonts w:cs="Arial"/>
            <w:bCs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bCs/>
            <w:sz w:val="24"/>
            <w:szCs w:val="24"/>
          </w:rPr>
          <w:t>@</w:t>
        </w:r>
        <w:r>
          <w:rPr>
            <w:rStyle w:val="InternetLink"/>
            <w:rFonts w:cs="Arial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Arial"/>
            <w:bCs/>
            <w:sz w:val="24"/>
            <w:szCs w:val="24"/>
          </w:rPr>
          <w:t>.</w:t>
        </w:r>
        <w:r>
          <w:rPr>
            <w:rStyle w:val="InternetLink"/>
            <w:rFonts w:cs="Arial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.4. Информация о процедуре предоставления муниципальной услуги сообщается при личном или письменном обращении получателей муниципальной услуги в Архив по адресу : </w:t>
      </w:r>
      <w:r>
        <w:rPr>
          <w:bCs/>
          <w:sz w:val="24"/>
          <w:szCs w:val="24"/>
        </w:rPr>
        <w:t>302030, г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рёл, пл.Мира,3</w:t>
      </w:r>
      <w:r>
        <w:rPr>
          <w:sz w:val="24"/>
          <w:szCs w:val="24"/>
        </w:rPr>
        <w:t xml:space="preserve">, включая обращение по электронной почте: </w:t>
      </w:r>
      <w:hyperlink r:id="rId4">
        <w:r>
          <w:rPr>
            <w:rStyle w:val="InternetLink"/>
            <w:rFonts w:cs="Arial"/>
            <w:bCs/>
            <w:sz w:val="24"/>
            <w:szCs w:val="24"/>
          </w:rPr>
          <w:t>www.</w:t>
        </w:r>
        <w:r>
          <w:rPr>
            <w:rStyle w:val="InternetLink"/>
            <w:rFonts w:cs="Arial"/>
            <w:bCs/>
            <w:sz w:val="24"/>
            <w:szCs w:val="24"/>
            <w:lang w:val="en-US"/>
          </w:rPr>
          <w:t>orelarhiv</w:t>
        </w:r>
        <w:r>
          <w:rPr>
            <w:rStyle w:val="InternetLink"/>
            <w:rFonts w:cs="Arial"/>
            <w:bCs/>
            <w:sz w:val="24"/>
            <w:szCs w:val="24"/>
          </w:rPr>
          <w:t>-adm@</w:t>
        </w:r>
        <w:r>
          <w:rPr>
            <w:rStyle w:val="InternetLink"/>
            <w:rFonts w:cs="Arial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Arial"/>
            <w:bCs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по телефону для справок (4862) 54-39-67, размещается на официальном сайте Администрации и на информационных стендах муниципального архив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процедуре предоставления муниципальной услуги предоставляется бесплатно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При ответах на устные обращения граждан (по телефону или лично) специалисты Архива подробно и корректно (с использованием официально-делового стиля речи) информирую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</w:rPr>
        <w:t>2.1. Наименование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«Выдача архивных справок, архивных выписок и архивных копий документов».</w:t>
      </w:r>
    </w:p>
    <w:p>
      <w:pPr>
        <w:pStyle w:val="Heading4"/>
        <w:spacing w:before="0" w:after="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Наименование структурного подразделения администрации города Орла, предоставляющего муниципальную услугу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по выдаче архивных справок, архивных выписок и архивных копий документов осуществляет архивный отдел управления аппарата главы администрации города Орла (муниципальный архив).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</w:rPr>
        <w:t>2.3. Результат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Результатом предоставления муниципальной услуги является выдача архивных справок, архивных выписок и архивных копий документов, либо отказ в их выдач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Для предоставления муниципальной услуги не требуется дополнительных согласований и обращения в другие органы государственной власти, органы местного самоуправления и организации.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</w:rPr>
        <w:t>2.4. Сроки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4.1. Запросы, поступившие в муниципальный архив, исполняются в течение 30 рабочих дней со дня их регистрации. В исключительных случаях срок исполнения запроса может быть продлен, но не более чем на 30 рабочих дне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Запросы, не относящиеся к составу документов, хранящихся в муниципальном архиве, в течение 5 рабочих дней с момента их регистрации направляются в организацию, где хранятся необходимые документы, с уведомлением об этом заявителя, либо заявителю даются соответствующие рекоменд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Депутатские запросы, запросы федеральных и областных органов власти, органов местного самоуправления, судов, прокуратуры, правоохранительных органов рассматриваются начальником муниципального архива в день поступления и исполняются в предусмотренные законодательством сроки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4.5. Правовые основания для предоставления муниципально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услуг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по организации исполнения поступивших запросов российских граждан, связанных с реализацией их законных прав и свобод, осуществляется в соответствии с: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Собрание законодательства Российской Федерации, 2009, № 4);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– опубликовано 8 октября 2003г.);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2.10.2004 № 125-ФЗ «Об архивном деле в Российской Федерации» (Собрание законодательства Российской Федерации, 25.10 2004, № 43, ст. 4169);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 </w:t>
      </w:r>
    </w:p>
    <w:p>
      <w:pPr>
        <w:pStyle w:val="Style14"/>
        <w:numPr>
          <w:ilvl w:val="0"/>
          <w:numId w:val="0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 (Бюллетень нормативных актов федеральных органов исполнительной власти, 14.05.2007, № 20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27 июля 2006 г. N 149-ФЗ «Об информации, информационных технологиях и о защите информации» («Российская газета», N 165, 29.07.2006, «Собрание законодательства РФ», 31.07.2006, N 31 (1 ч.), ст. 3448, «Парламентская газета», N 126-127, 03.08.2006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27 июля 2006 г. № 152-ФЗ «О персональных данных» («Российская газета», N 165, 29.07.2006, «Собрание законодательства РФ», 31.07.2006, N 31 (1 ч.), ст. 3451, «Парламентская газета», № 126-127, 03.08.2006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м администрации города Орла от 18 января 2010 года №40 «Об утверждении реестра муниципальных услуг города Орла» (муниципальная газета «Город Орёл» от 22-01-2010 № 2(268)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м администрации города Орла от 7 мая 2010 года № 1471 «Об утверждении Порядка разработки и утверждения административных регламентов предоставления муниципальных услуг» (муниципальная газета «Город Орёл» от 14-05-2010 № 18(284)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м администрации города Орла от 5 мая 2011 года № 1306 «О внесении изменений в постановление администрации города Орла от 07.05.2010 № 1471 «Об утверждении Порядка разработки и утверждения административных регламентов предоставления муниципальных услуг» (муниципальная газета «Орловская городская газета» от 11.05 2011 №18(46)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поряжением администрации города Орла от 3 февраля 2010 года №317 «Об организации муниципального архива муниципального образования «Город Орёл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Административным регламентом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4.6. Перечень документов, необходимых для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4.6.1. Основанием для предоставления муниципальной услуги является запрос: письменное заявление, заявление-анкета (приложение 1, приложение 2) или обращение заявителя (заявление) по электронной почте</w:t>
      </w:r>
      <w:r>
        <w:rPr>
          <w:rFonts w:cs="Arial" w:ascii="Arial" w:hAnsi="Arial"/>
          <w:bCs/>
        </w:rPr>
        <w:t xml:space="preserve">: </w:t>
      </w:r>
      <w:hyperlink r:id="rId5">
        <w:r>
          <w:rPr>
            <w:rStyle w:val="InternetLink"/>
            <w:rFonts w:cs="Arial" w:ascii="Arial" w:hAnsi="Arial"/>
            <w:bCs/>
          </w:rPr>
          <w:t>www.</w:t>
        </w:r>
        <w:r>
          <w:rPr>
            <w:rStyle w:val="InternetLink"/>
            <w:rFonts w:cs="Arial" w:ascii="Arial" w:hAnsi="Arial"/>
            <w:bCs/>
            <w:lang w:val="en-US"/>
          </w:rPr>
          <w:t>orelarhiv</w:t>
        </w:r>
        <w:r>
          <w:rPr>
            <w:rStyle w:val="InternetLink"/>
            <w:rFonts w:cs="Arial" w:ascii="Arial" w:hAnsi="Arial"/>
            <w:bCs/>
          </w:rPr>
          <w:t>-adm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ru</w:t>
        </w:r>
      </w:hyperlink>
      <w:r>
        <w:rPr>
          <w:rFonts w:cs="Arial" w:ascii="Arial" w:hAnsi="Arial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6.2. К запросу прилагаются копии трудовой книжки, других документов, связанных с темой запрос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документов дается письменное согласие на обработку и использование персональных данных заявителя, а именно совершение действий, предусмотренных п.3 ч.1 ст.3 Федерального закона от 27.07.2006 №152-ФЗ «О персональных данных» в отношении персональных данных заявителя (за исключением экстренных случаев).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рхив письменного сообщения в произвольной форме об указанном отзыв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6.3.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4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7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 не полный пакет необходимых документ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 заявителя отсутствуют документы, подтверждающие его полномочия на получение сведений, содержащих персональные данные о третьих лицах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заявление на предоставление муниципальной услуги не оформлено надлежащим образом: отсутствует адресат для отправки ответа, текст письменного обращения не поддается прочтению, в обращении содержатся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4.8. Исчерпывающий перечень оснований для отказа в предоставлении муниципальной услуг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8.1. Основаниями для отказа в предоставлении муниципальной услуги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многократного обращения гражданина (более 3 раз) по одному вопросу и о получении исчерпывающих письменных ответов (за исключением случаев, когда в обращении приводятся новые доводы, факты или обстоятельства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рхивные справки, архивные выписки и архивные копии по существу поставленного в обращении вопроса не могут быть получены заявителем в случае, если в архивных документах имеются сведения, составляющие государственную или иную охраняемую федеральным законодательством тайн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заявления от заявителя о приостановлении  или об отказе в получении муниципальной услуг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можность рассмотрения заявления в связи с отсутствием запрашиваемых документов в Архиве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4.9. Сведения об оплат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архивных справок, архивных выписок и архивных копий в соответствии со статьей 15 Федерального Закона «Об архивном деле в Российской Федерации» осуществляется бесплатн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2.4.9. Максимальный срок ожидания в очереди при подаче запросов и получения результата предоставления муниципальной услуги </w:t>
      </w:r>
      <w:r>
        <w:rPr>
          <w:rFonts w:cs="Arial" w:ascii="Arial" w:hAnsi="Arial"/>
        </w:rPr>
        <w:t>составляет 30 мин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9.1. Получение информационного письма, архивной справки, архивной выписки и архивной копии осуществляется в порядке «живой» очеред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2.4.10. Срок регистрации запроса заявителя о предоставлении муниципальной услуги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0.1. Письменные запросы граждан и юридических лиц регистрируются в день их поступления в журналах регистрац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0.2. Запросы, поступившие по электронной почте, на официальный интернет-сайт администрации города Орла регистрируются в день поступления в архив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4.11. Требования к помещениям, в которых осуществляется предоставление муниципальной услуг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1.1. Предоставление муниципальной услуги осуществляется в столе справок архив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1.2. Центральный вход в помещение архива должен быть оборудован информационной табличкой (вывеской), содержащей следующую информацию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,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нахождение,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4.11.3. Места информирования, предназначенные для ознакомления заявителей с информационными материалами, оборудуются информационными стендами, а также посадочными местами и письменными столами для возможности оформления документ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1.4. Места ожидания в очереди на предоставление или получение документов должны быть оборудованы стульями. Места ожидания должны соответствовать комфортным условиям для заявителей и оптимальным условиям работы должностных лиц. Количество мест ожидания определяется исходя из фактической нагрузки и возможности размещения в столе справок архива, но не может составлять менее 5 мест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1.5. Места для заполнения необходимых документов оборудуются стульями, столами, обеспечиваются бланками заявлений, письменными принадлежностям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1.6. Информация, а также консультация по предоставлению муниципальной услуги архивом предоставляе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информационных стендах в помещениях Архива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ками муниципального архив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официальном интернет-сайте администрации города Орл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на Федеральном Портале государственных и муниципальных услуг Российской Федерации: </w:t>
      </w:r>
      <w:hyperlink r:id="rId6">
        <w:r>
          <w:rPr>
            <w:rStyle w:val="InternetLink"/>
            <w:rFonts w:cs="Arial" w:ascii="Arial" w:hAnsi="Arial"/>
            <w:u w:val="single"/>
          </w:rPr>
          <w:t>http://www.gosuslugi.ru</w:t>
        </w:r>
      </w:hyperlink>
      <w:r>
        <w:rPr>
          <w:rFonts w:cs="Arial" w:ascii="Arial" w:hAnsi="Arial"/>
        </w:rPr>
        <w:t>,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почте и электронной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4.12. Показатели доступности и качества муниципальной услуги: </w:t>
      </w:r>
    </w:p>
    <w:tbl>
      <w:tblPr>
        <w:tblW w:w="98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320"/>
        <w:gridCol w:w="1580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rPr/>
            </w:pPr>
            <w:r>
              <w:rPr/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4"/>
              <w:rPr/>
            </w:pPr>
            <w:r>
              <w:rPr/>
              <w:t>Единица</w:t>
            </w:r>
          </w:p>
          <w:p>
            <w:pPr>
              <w:pStyle w:val="ConsPlusNormal"/>
              <w:widowControl/>
              <w:ind w:hanging="4"/>
              <w:rPr/>
            </w:pPr>
            <w:r>
              <w:rPr/>
              <w:t>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муниципальной услуги в электронном виде (в соответствии с этапами перевода услуг на предоставление в электронном вид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7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тематики поступивших за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архивных справок, архивных выписок и архивных коп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 архивных справок, архивных выписок, копий архивных документов.</w:t>
      </w:r>
    </w:p>
    <w:p>
      <w:pPr>
        <w:pStyle w:val="Heading1"/>
        <w:spacing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Прием и регистрация зая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исполнения административной процедуры является  письменное обращение в Архив с документами, перечисленными в пункте 2.4.6.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Специалист осуществляет прием и регистрацию заявления в журнале регистра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должен содержать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ю и инициалы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ерация в журнале регистрации ведется последовательно, начиная с первого номер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предоставления заявления не по форме и документов не в полном объеме уполномоченный специалист Архива, возвращает заявителю заявление и приложенные документы с разъяснением причин отказа. В этом случае заявление не регистрируетс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документов по почте, заявителю направляется письменное уведомление об отказе в приеме документов с разъяснением причин отказа и приложением заявления и всех приложенных к заявлению документов заказным пись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По вопросу обращения, не относящемуся к составу хранящихся в архивном отделе документов, специалистом в течение 5 рабочих дней с момента его регистрации заявление перенаправляется в организацию, где хранятся необходимые архивные документы, с уведомлением об этом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Действия по приему и проверке документов (при подаче заявления лично заявителем или его представителем), осуществляются в течение не более 20 минут с момента передачи заявления сотруднику Арх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Результатом исполнения административной процедуры является регистрация заявления и передача его и приложенных документов на исполнение специалисту Архива или возврат заявителю поданных им документов и письменного уведомления об отказе в приеме документ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3 дня с момента регистрации заявл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3. Анализ тематики поступивших запро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ступления заявления в Архив для исполнения, специалист осуществляет анализ тематики поступивших заявлений с учетом необходимых профессиональных навыков и имеющейся в архивном отделе нормативно-справоч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Специалистом осущест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личия архивных документов для исполнения запроса по каталогу, путеводителю по фондам муниципального архи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хивных фондов и архивных дел для просмотра по опис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орка архивных дел для исполнения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истный просмотр архивных де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ведений в архивных документах по теме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20 дней с момента поступления заявления для исполнения в Архи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4. Оформление архивных справок, выписок и копий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выявления сведений в архивных документах по теме запроса специалистом Архива осуществляется оформление проекта архивных справок и выписок, подготовка копий архивных документов, оформленных в соответствии с архивными требов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апрашиваемых документов и сведений в архивном фонде или архивных делах специалистом оформляется ответ, подтверждающий неполноту состава архивных документов по теме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цедуры: передача на подпись руководителю Архива архивных справок, архивных выписок, архивных копий, уведомления (в зависимости от вида запроса и результата рассмотрения докум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3 дня с момента выявления сведений в архивных документа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5. Выдача архивных справок, архивных выписок, копий архивных документов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факт подписания начальником архивного отдела архивных справок, выписок, копий архивных документов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ыдает заявителю в приемные часы архивную справку, выписку, копию документа при предъявлении паспорта или иного удостоверяющего личность документа, доверенности. Заявитель расписывается в журнале выдачи с указанием даты получения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для получения результата предоставления муниципальной услуги в течение времени, указанного специалистом отдела, а также в случае отсутствия возможности уведомления заявителя посредством телефонной связи по истечении 5 рабочих дней от даты получения специалистом подписанного конечного результата архивная справка, выписка, копия документов направляется специалистом заявителю по почте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5 дней с момента подписания архивных справок, выписок, копий архивных документ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Блок-схема «Последовательность действий при предоставлении муниципальной услуги» указана в приложении №3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  <w:bookmarkStart w:id="0" w:name="sub_1360"/>
      <w:bookmarkStart w:id="1" w:name="sub_1360"/>
      <w:bookmarkEnd w:id="1"/>
    </w:p>
    <w:p>
      <w:pPr>
        <w:pStyle w:val="Heading1"/>
        <w:spacing w:before="0" w:after="0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sub_1360"/>
      <w:bookmarkStart w:id="3" w:name="sub_1038"/>
      <w:bookmarkStart w:id="4" w:name="sub_1360"/>
      <w:bookmarkStart w:id="5" w:name="sub_1038"/>
      <w:bookmarkEnd w:id="4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начальником Архив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38"/>
      <w:bookmarkStart w:id="7" w:name="sub_1039"/>
      <w:bookmarkEnd w:id="6"/>
      <w:bookmarkEnd w:id="7"/>
      <w:r>
        <w:rPr>
          <w:sz w:val="24"/>
          <w:szCs w:val="24"/>
        </w:rPr>
        <w:t>4.2. Текущий контроль осуществляется путем проведения начальником Архива проверок соблюдения и исполнения положений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39"/>
      <w:bookmarkStart w:id="9" w:name="sub_1041"/>
      <w:bookmarkEnd w:id="8"/>
      <w:bookmarkEnd w:id="9"/>
      <w:r>
        <w:rPr>
          <w:sz w:val="24"/>
          <w:szCs w:val="24"/>
        </w:rPr>
        <w:t>4.3. Контроль за полнотой и качеством исполн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41"/>
      <w:bookmarkStart w:id="11" w:name="sub_1042"/>
      <w:bookmarkEnd w:id="10"/>
      <w:r>
        <w:rPr>
          <w:sz w:val="24"/>
          <w:szCs w:val="24"/>
        </w:rPr>
        <w:t>4.4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</w:t>
      </w:r>
      <w:bookmarkStart w:id="12" w:name="sub_1043"/>
      <w:bookmarkEnd w:id="11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оверки осуществляются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муниципальных служащих.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Заявитель имеет право на досудебное (внесудебное) и судебное обжалование действий (бездействия) и решений, </w:t>
      </w:r>
      <w:r>
        <w:rPr>
          <w:bCs/>
          <w:sz w:val="24"/>
          <w:szCs w:val="24"/>
        </w:rPr>
        <w:t>осуществляемых</w:t>
      </w:r>
      <w:r>
        <w:rPr>
          <w:sz w:val="24"/>
          <w:szCs w:val="24"/>
        </w:rPr>
        <w:t xml:space="preserve"> и  принимаемых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Жалоба в досудебном (внесудебном) порядке рассматривае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и арбитражно-процессу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rStyle w:val="StrongEmphasis"/>
          <w:rFonts w:cs="Arial"/>
          <w:b w:val="false"/>
          <w:sz w:val="24"/>
          <w:szCs w:val="24"/>
        </w:rPr>
        <w:t>Выдача архивных справок, архивных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szCs w:val="24"/>
        </w:rPr>
        <w:t>выписок и архивных копий документов</w:t>
      </w:r>
      <w:r>
        <w:rPr>
          <w:b/>
          <w:sz w:val="24"/>
          <w:szCs w:val="24"/>
        </w:rPr>
        <w:t>»</w:t>
      </w:r>
    </w:p>
    <w:p>
      <w:pPr>
        <w:pStyle w:val="Style15"/>
        <w:spacing w:before="0" w:after="0"/>
        <w:ind w:left="48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рхивный отдел</w:t>
      </w:r>
    </w:p>
    <w:p>
      <w:pPr>
        <w:pStyle w:val="Style15"/>
        <w:spacing w:before="0" w:after="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аппарата главы</w:t>
      </w:r>
    </w:p>
    <w:p>
      <w:pPr>
        <w:pStyle w:val="Style15"/>
        <w:spacing w:before="0" w:after="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Style15"/>
        <w:spacing w:before="0" w:after="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й архив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ЗАЯВЛЕНИЕ-АНКЕТА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рошу выдать справку ________________________________________________</w:t>
      </w:r>
    </w:p>
    <w:p>
      <w:pPr>
        <w:pStyle w:val="Style15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ать о чем справка: о стаже, заработной плате и др.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за период работы _____________________ для ____________________________</w:t>
      </w:r>
    </w:p>
    <w:p>
      <w:pPr>
        <w:pStyle w:val="Style15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получения справки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4116"/>
      </w:tblGrid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Фамилия, имя, отчество (по паспорту), заявителя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Почтовый индекс, домашний адрес, контактный телефон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Фамилии, имя отчество (по паспорту), дата рождения лица, о котором запрашиваются сведения, под какой фамилией работала (для женщин)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Полное название организации в период работы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Занимаемая должность (должности)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в период работы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Другие данные  (год увольнения, участок, отдел, цех и т. д., прочие дополнительные сведения)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К заявлению прилагаю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Дата подачи заявления-анкеты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ю письменное согласие на обработку и использование моих персональных данных (за исключением экстренных случаев), а именно совершение действий, предусмотренных  п.3 ч.1 ст.3 Федерального закона о 27.07.2006 №152-ФЗ «О персональных данных» в отношении моих персональных данных.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рхив письменного сообщения в произвольной форме об указанном отзыве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rStyle w:val="StrongEmphasis"/>
          <w:rFonts w:cs="Arial"/>
          <w:b w:val="false"/>
          <w:sz w:val="24"/>
          <w:szCs w:val="24"/>
        </w:rPr>
        <w:t>Выдача архивных справок, архивных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szCs w:val="24"/>
        </w:rPr>
        <w:t>выписок и архивных копий документов</w:t>
      </w:r>
      <w:r>
        <w:rPr>
          <w:b/>
          <w:sz w:val="24"/>
          <w:szCs w:val="24"/>
        </w:rPr>
        <w:t>»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рхивный отдел</w:t>
      </w:r>
    </w:p>
    <w:p>
      <w:pPr>
        <w:pStyle w:val="Style15"/>
        <w:spacing w:before="0" w:after="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аппарата главы</w:t>
      </w:r>
    </w:p>
    <w:p>
      <w:pPr>
        <w:pStyle w:val="Style15"/>
        <w:spacing w:before="0" w:after="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Style15"/>
        <w:spacing w:before="0" w:after="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й архив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 _______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Ф. И. О. заявителя полностью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адрес по прописке, телефон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архивную копию ________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ое название документа, его дату и номер, название организации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создавшей документ, количество экземпляров копий)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ю письменное согласие на обработку и использование моих персональных данных (за исключением экстренных случаев), а именно совершение действий, предусмотренных  п.3 ч.1 ст.3 Федерального закона о 27.07.2006 №152-ФЗ «О персональных данных» в отношении моих персональных данных. Действие согласия распространяется на срок предоставления муниципальной услуги и может быть отозвано заявителем в письменной форме путем направления в Архив письменного сообщения в произвольной форме об указанном отзыве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ое согласие должно включать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2) Наименование (фамилию, имя, отчество) и адрес должностного лица, получающего согласие субъекта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3) Цель обработки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4) Перечень персональных данных, на обработку которых дается согласие субъекта персональных данны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5) Перечень действий с персональными данными, на совершение которых дается письменное согласие, общее описание используемых должностным лицом способов обработки персональных дан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rStyle w:val="StrongEmphasis"/>
          <w:rFonts w:cs="Arial"/>
          <w:b w:val="false"/>
          <w:sz w:val="24"/>
          <w:szCs w:val="24"/>
        </w:rPr>
        <w:t>Выдача архивных справок, архивных</w:t>
      </w:r>
    </w:p>
    <w:p>
      <w:pPr>
        <w:pStyle w:val="Normal"/>
        <w:rPr/>
      </w:pPr>
      <w:r>
        <w:rPr>
          <w:rStyle w:val="StrongEmphasis"/>
          <w:rFonts w:cs="Arial"/>
          <w:b w:val="false"/>
          <w:sz w:val="24"/>
          <w:szCs w:val="24"/>
        </w:rPr>
        <w:t>выписок и архивных копий документов</w:t>
      </w:r>
      <w:r>
        <w:rPr>
          <w:b/>
          <w:sz w:val="24"/>
          <w:szCs w:val="24"/>
        </w:rPr>
        <w:t>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АРХИВНЫХ СПРАВОК, АРХИВНЫХ ВЫПИСОК И АРХИВНЫХ КОПИЙ ДОКУМЕНТ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ка на предоставление муниципальной услуги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ём и регистрация зая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ча заявки на рассмотр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ча заявки ответственному исполнител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рка представленных документов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ючение ответственных специалистов о возможности (невозможности) предоставления услуги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архивных справок, архивных выписок и архивных копий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ормление архивных справок или отрицательного ответа заявителю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ление ответа заявител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Предоставление муниципальной услуги заверш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">
    <w:name w:val="Обычный (веб)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Мартынова</dc:creator>
  <dc:description/>
  <cp:keywords/>
  <dc:language>en-US</dc:language>
  <cp:lastModifiedBy>Юля</cp:lastModifiedBy>
  <dcterms:modified xsi:type="dcterms:W3CDTF">2012-06-20T08:22:00Z</dcterms:modified>
  <cp:revision>2</cp:revision>
  <dc:subject/>
  <dc:title/>
</cp:coreProperties>
</file>