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</w:t>
        <w:br/>
        <w:t>решением Орловского городского Совета народных депутатов № 45/0688-ГС от 27.10.2023</w:t>
        <w:br/>
        <w:t xml:space="preserve">«Об утверждении Прогнозного плана (программы) приватизации муниципального имущества города Орла на 2024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01.02.2024 № 36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, либо, лица, признанного единственным участником аукциона,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2-00 час. 02.02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1.03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4.03.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5.03.2024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 на 1 л.</w:t>
        <w:br/>
        <w:t>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 на 2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 на 3 л. в 1 экз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ыписки из ЕГРН на следующие объекты на 28 л. в 1 экз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помещение по адресу: г. Орёл, пер. Багажный, д. 1, пом. 83 на 4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ые помещения и земельный участок по адресу: г. Орёл, ул. Октябрьская, д. 30</w:t>
        <w:br/>
        <w:t>на 24 л. в 1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3:00Z</dcterms:created>
  <dc:creator>Tatenko</dc:creator>
  <dc:description/>
  <cp:keywords/>
  <dc:language>en-US</dc:language>
  <cp:lastModifiedBy>Tatenko</cp:lastModifiedBy>
  <cp:lastPrinted>2024-01-31T15:43:00Z</cp:lastPrinted>
  <dcterms:modified xsi:type="dcterms:W3CDTF">2024-02-01T11:35:00Z</dcterms:modified>
  <cp:revision>4</cp:revision>
  <dc:subject/>
  <dc:title>ИНФОРМАЦИОННОЕ СООБЩЕНИЕ № _____</dc:title>
</cp:coreProperties>
</file>