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орл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aps/>
          <w:sz w:val="4"/>
          <w:szCs w:val="4"/>
        </w:rPr>
      </w:pPr>
      <w:r>
        <w:rPr>
          <w:b w:val="false"/>
          <w:bCs w:val="false"/>
          <w:caps/>
          <w:sz w:val="4"/>
          <w:szCs w:val="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июня 2022</w:t>
        <w:tab/>
        <w:t xml:space="preserve">      </w:t>
        <w:tab/>
        <w:t xml:space="preserve">                               №31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благотворительного забег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вития и популяризации физической культуры и спорта в городе Орле, на основании письма Фонда поддержки социально-ориентированных инициатив «Орловский социальный кластер»                               от 30.05.2022 г. №2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Фонду поддержки социально-ориентированных инициатив «Орловский социальный кластер»  (С.Н.Черенкова) проведение  13 июня 2022 года с 7.00 часов до 16.00 часов благотворительного забега «ПО БЕРЕГУ» по улицам города Орла по маршруту: площадь Ленина (старт) - ул. Максима Горького (до ул. 60 - летия Октября) - ул. Максима Горького -    ул. Пролетарская гора – ул. Левый Берег реки Орлик – Подвесной мост -              ул. Правый Берег реки Орлик (вокруг парка «Орловская крепость») -                  ул. Левый Берег реки Оки - ул. Правый Берег реки Орлик - Александровский мост - ул. Ленина - площадь Ленина (финиш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ыть движение транспортных средств 13 июня 2022 года с 8.00  часов до 13.00 часов по ул. Максима Горького от ул. 60 - летия Октября до                  ул. Ленина, по  ул. Пионерская от ул. Максима Горького до ул. Салтыкова-Щедрина, по  ул. Гуртьева от ул. Максима Горького до ул. Салтыкова-Щедрина, по ул. Красноармейская от ул. Максима Горького до                           ул. Салтыкова-Щедрина, по ул. Пролетарская гора. С 10.00 часов до 13.00 часов по Богоявленской площади, по ул. Правый Берег реки Орлик от                 ул. Гагарина до Тургеневского м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тоянку транспортных средств 13 июня 2022 года с 00.00 часов до 13.00 часов по ул. Максима Горького от ул. 60 - летия Октября до                              ул. Ленина, по ул. Пролетарская гора от ул. Максима Горького до въезда в МБУК «Детский парк», на Богоявленской площади, по ул. Правый Берег реки Орлик от ул. Гагарина до Тургеневского моста, по ул. Карачевская от  сквера В.В. Маяковского до сквера Леск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митету по организации транспортного обслуживания населения и связи администрации города Орла (В.Н. Ничипоров) разработать схему объезда закрытых участков дорожной сети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коммунальным хозяйством города Орла»           (Ю.Н. Писарев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Установить временные дорожные знаки, запрещающие стоянку транспортных  средств с установкой таблички «Работает эвакуатор» в </w:t>
      </w:r>
      <w:r>
        <w:rPr>
          <w:color w:val="000000"/>
          <w:sz w:val="28"/>
          <w:szCs w:val="28"/>
        </w:rPr>
        <w:t>соответствии с пунктом 3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еспечить доставку и установку металлических ограждений в количестве  200 штук на площадь Ленина до 08.00 часов 13.06.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Обеспечить установку и обслуживание 6-ти временных мобильных туалетов и мусорных контейнеров на площади Ленина 13 июня 2022 года с 8.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еспечить санитарную очистку площади Ленина до начала проведения мероприятия и по его оконч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еспечить работу светодиодного экрана на площади Ленина  на период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организатору мероприятия - Фонду поддержки социально-ориентированных инициатив «Орловский социальный кластер (С.Н.Черенкова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мер безопасности, общественного порядка, охраны жизни и здоровья зрителей и участников мероприятия в соответствии с Положением 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, принятым Постановлением Орловского городского Совета народных депутатов от  28 октября 2004 № 62/631-ГС с соблюдением требований Указа Губернатора Орловской области от 3 апреля 2020 г.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безопасности администрации города Орла                    (И.В. Тарасов) организовать медицинское  обслуживание при проведении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УМВД России по городу Орлу (С.В. Бахтин) и                   УГИБДД МВД России по Орловской области (А.А. Бахарев)                  принять меры по обеспечению охраны общественного порядка и безопасности дорожного движения при проведении меропри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 w:val="28"/>
          <w:szCs w:val="28"/>
        </w:rPr>
        <w:t>(И.Е. Башкатова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повестить население города Орла о временном закрытии движения транспортных средств, запрете стоянки транспортных средств в соответствии с пунктами 2, 3  настоящего постановления и о схеме объезда закрытых участков дорож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0:00Z</dcterms:created>
  <dc:creator>______</dc:creator>
  <dc:description/>
  <cp:keywords/>
  <dc:language>en-US</dc:language>
  <cp:lastModifiedBy>Трахинина Жанна Викторовна</cp:lastModifiedBy>
  <cp:lastPrinted>2022-06-06T10:23:00Z</cp:lastPrinted>
  <dcterms:modified xsi:type="dcterms:W3CDTF">2022-06-09T08:30:00Z</dcterms:modified>
  <cp:revision>10</cp:revision>
  <dc:subject/>
  <dc:title>Городская целевая программа</dc:title>
</cp:coreProperties>
</file>