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2"/>
        </w:rPr>
        <w:t xml:space="preserve">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</w:t>
        <w:tab/>
        <w:t xml:space="preserve">      </w:t>
        <w:tab/>
        <w:t xml:space="preserve">                       №</w:t>
      </w:r>
      <w:r>
        <w:rPr>
          <w:bCs/>
          <w:color w:val="0000FF"/>
        </w:rPr>
        <w:t>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65"/>
        <w:jc w:val="both"/>
        <w:rPr>
          <w:szCs w:val="28"/>
        </w:rPr>
      </w:pPr>
      <w:r>
        <w:rPr>
          <w:szCs w:val="28"/>
        </w:rPr>
        <w:t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 и статьей 22 Устава города Орла,  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right="0" w:firstLine="831"/>
        <w:jc w:val="both"/>
        <w:rPr>
          <w:szCs w:val="28"/>
        </w:rPr>
      </w:pPr>
      <w:r>
        <w:rPr>
          <w:szCs w:val="28"/>
        </w:rPr>
        <w:t>Внести  в  постановление администрации города Орла от                         24 октября 2016 г. № 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3"/>
        </w:numPr>
        <w:ind w:left="0" w:right="0" w:firstLine="831"/>
        <w:jc w:val="both"/>
        <w:rPr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left="0" w:right="0" w:firstLine="800"/>
        <w:jc w:val="both"/>
        <w:rPr>
          <w:szCs w:val="28"/>
        </w:rPr>
      </w:pPr>
      <w:r>
        <w:rPr>
          <w:szCs w:val="28"/>
        </w:rPr>
        <w:t>а) дополнить графическими изображениями размещения  нестационарных  торговых объектов №№ 408-423 (Приложение)  и строками  №№ 408-423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/>
        <w:t>«</w:t>
      </w:r>
    </w:p>
    <w:tbl>
      <w:tblPr>
        <w:tblW w:w="9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332"/>
        <w:gridCol w:w="1639"/>
        <w:gridCol w:w="1777"/>
        <w:gridCol w:w="1592"/>
        <w:gridCol w:w="874"/>
        <w:gridCol w:w="199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., в районе д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, промышленные това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356ж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продовольственные товар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сомольская, в районе д. 10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оказание услуг общественного пит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-я Курская, пересечение с ул. Новосильс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живые цв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в районе дома №22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живые цвет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в районе дома №19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живые цвет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напротив дома №35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живые цвет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напротив ТЦ "Южный"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живые цвет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сская, в районе дома №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живые цв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в районе дома 3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молоко и молочные това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сская, в районе дома 5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молоко и молочные товар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боростроительная, в районе дома 1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молоко и молочные товар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а Горького, в районе дома 50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молоко и молочные товар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, при условии соблюдения требований  Правил охраны сетей водоснабжения и водоотведения, утвержденных постановлением администрации города Орла  от  29.11.2010 №3995  «Об утверждении Правил охраны сетей водоснабжения и водоотведения». Согласование проектной документации и монтажных работ с МПП ВКХ «Орелводоканал»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в районе дома 27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собственного производства –  плодоовощная продукц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веева, в районе дома № 8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общественного пита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84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цвет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left="0" w:right="0" w:firstLine="853"/>
        <w:jc w:val="right"/>
        <w:rPr/>
      </w:pPr>
      <w:r>
        <w:rPr/>
        <w:t>»;</w:t>
      </w:r>
    </w:p>
    <w:p>
      <w:pPr>
        <w:pStyle w:val="Normal"/>
        <w:ind w:left="0" w:right="0" w:firstLine="720"/>
        <w:jc w:val="both"/>
        <w:rPr/>
      </w:pPr>
      <w:r>
        <w:rPr/>
        <w:t xml:space="preserve">б) </w:t>
      </w:r>
      <w:r>
        <w:rPr>
          <w:szCs w:val="28"/>
        </w:rPr>
        <w:t>изложить</w:t>
      </w:r>
      <w:r>
        <w:rPr/>
        <w:t xml:space="preserve"> </w:t>
      </w:r>
      <w:r>
        <w:rPr>
          <w:szCs w:val="28"/>
        </w:rPr>
        <w:t xml:space="preserve"> строки №№15, 16, 18, 19, 21, 22, 23, 24, 51, 53, 57, 60, 61, 68, 72, 74, 77, 83, 84, 108, 112, 113, 114, 115, 117, 118, 119, 120, 121, 122, 124, 125, 126, 127, 154, 155, 156, 157, 158, 159, 160, 293, 402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23"/>
        <w:gridCol w:w="1673"/>
        <w:gridCol w:w="1788"/>
        <w:gridCol w:w="1570"/>
        <w:gridCol w:w="1223"/>
        <w:gridCol w:w="16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зовая (ост. трамвая з-д Медведев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Мира, в районе дома № 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в районе дома № 69, ост. з-д Медведев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в районе дома № 114, ост. Текмаш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в районе дома № 4 (район троллейбусного кольца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площад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в районе дома №  2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4 (ост. трамвая ул. 3-я Курск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в районе дома № 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ая, напротив театра "Свободное пространство"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в районе дома № 7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в районе дома № 23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в районе дома №  247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в районе дома № 38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шкарина, в районе дома № 12, рядом с ЖЭУ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>
          <w:trHeight w:val="10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пра, в районе дома № 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й Орловской дивизии, остановка автобусов "Ст. Лужки"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 Люксембург, в районе дома № 5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 Люксембург, (ул. Комсомольская,№53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угорское шоссе, ост. "Технический университет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Родина, в районе дома № 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в районе дома № 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67, в районе школы № 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 районе дома № 24/2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, в районе дома № 1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оссе, в районе дома № 1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горское шоссе, в районе дома № 5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в районе дома № 3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остановка «Дворец спорта завода Приборов»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в районе дома №  5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ои-тельная, в районе дома №  4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оительная, пересечение с ул. Октябрьской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в районе дома № 4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сская, в районе дома № 5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ова, в районе дома № 2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ургов, между домами № 13 и № 15</w:t>
            </w:r>
          </w:p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ургов, в районе дома №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ургов, в районе дома № 1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в районе дома № 11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в районе дома № 16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дольная, в районе дома № 8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9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7б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ая группа товаров, ремонт обув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 при условии соблюдения Правил охраны газораспредели-тельных сетей, утвержденных Постановлением Правительства РФ   от 20.11.2000  №878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ярмарочная торговл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ое шоссе, 17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довольствен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словиям договора, но не более 5 лет, при условии проведении ярмарки 2 раза в неделю: суббота,  воскресень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left="0" w:right="0" w:firstLine="808"/>
        <w:jc w:val="both"/>
        <w:rPr/>
      </w:pPr>
      <w:r>
        <w:rPr>
          <w:szCs w:val="28"/>
        </w:rPr>
        <w:t>в) изложить в новой редакции графические изображения №№80, 81, 116, 293 (Приложение)</w:t>
      </w:r>
      <w:r>
        <w:rPr>
          <w:color w:val="000000"/>
          <w:szCs w:val="28"/>
        </w:rPr>
        <w:t>;</w:t>
      </w:r>
    </w:p>
    <w:p>
      <w:pPr>
        <w:pStyle w:val="Normal"/>
        <w:numPr>
          <w:ilvl w:val="1"/>
          <w:numId w:val="4"/>
        </w:numPr>
        <w:ind w:left="0" w:right="0" w:firstLine="808"/>
        <w:jc w:val="both"/>
        <w:rPr>
          <w:color w:val="000000"/>
          <w:szCs w:val="28"/>
        </w:rPr>
      </w:pPr>
      <w:r>
        <w:rPr/>
        <w:t xml:space="preserve">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</w:p>
    <w:p>
      <w:pPr>
        <w:pStyle w:val="Normal"/>
        <w:ind w:left="0" w:right="0" w:firstLine="8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ополнить графическими изображениями размещения  нестационарных  торговых объектов №№ 169-175 (Приложение) и строками  №№ 169-175 следующего содержания:</w:t>
      </w:r>
    </w:p>
    <w:p>
      <w:pPr>
        <w:pStyle w:val="Normal"/>
        <w:ind w:left="0" w:right="0" w:firstLine="808"/>
        <w:jc w:val="both"/>
        <w:rPr>
          <w:sz w:val="22"/>
          <w:szCs w:val="22"/>
        </w:rPr>
      </w:pPr>
      <w:r>
        <w:rPr>
          <w:color w:val="000000"/>
          <w:szCs w:val="28"/>
        </w:rPr>
        <w:t xml:space="preserve">«  </w:t>
      </w:r>
    </w:p>
    <w:tbl>
      <w:tblPr>
        <w:tblW w:w="985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732"/>
        <w:gridCol w:w="1980"/>
        <w:gridCol w:w="1768"/>
        <w:gridCol w:w="1370"/>
        <w:gridCol w:w="1043"/>
        <w:gridCol w:w="14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Ленина, в районе дома № 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, кондитерские изделия, мороженое, безалкогольные напитки</w:t>
            </w:r>
          </w:p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температурный прилав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в районе дома № 13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температурный прилав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сская, в районе дома №5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температурный прилав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Родина, 6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температурный прилав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совая, 29-б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изкотемпературный прилав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. Дарвина, в районе дома № 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температурный прилав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ова, 3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</w:tbl>
    <w:p>
      <w:pPr>
        <w:pStyle w:val="Normal"/>
        <w:ind w:left="0" w:right="0" w:firstLine="8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»; </w:t>
      </w:r>
    </w:p>
    <w:p>
      <w:pPr>
        <w:pStyle w:val="Normal"/>
        <w:ind w:left="0" w:right="0" w:firstLine="80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color w:val="000000"/>
          <w:szCs w:val="28"/>
        </w:rPr>
        <w:t xml:space="preserve">б) </w:t>
      </w:r>
      <w:r>
        <w:rPr>
          <w:color w:val="000000"/>
          <w:sz w:val="28"/>
          <w:szCs w:val="28"/>
        </w:rPr>
        <w:t>исключить  графическое изображение  и строку №128</w:t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94"/>
        <w:gridCol w:w="1933"/>
        <w:gridCol w:w="1720"/>
        <w:gridCol w:w="1347"/>
        <w:gridCol w:w="1013"/>
        <w:gridCol w:w="15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2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оборудованное торговое мест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ул. Комсомольская, в районе дома №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муниципальная соб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хвойные деревья и лап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до 1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 15 по 31 декабря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ind w:left="0" w:right="0" w:firstLine="567"/>
        <w:jc w:val="both"/>
        <w:rPr/>
      </w:pP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1"/>
          <w:numId w:val="5"/>
        </w:numPr>
        <w:autoSpaceDE w:val="false"/>
        <w:ind w:left="0" w:righ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  администрации  города Орла  И.Н. Краличева.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А.С. Муромский</w:t>
      </w:r>
    </w:p>
    <w:sectPr>
      <w:type w:val="nextPage"/>
      <w:pgSz w:w="11906" w:h="16838"/>
      <w:pgMar w:left="1690" w:right="613" w:gutter="0" w:header="0" w:top="595" w:footer="0" w:bottom="84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1">
    <w:name w:val="WW8Num5z1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3:00Z</dcterms:created>
  <dc:creator>Косухина</dc:creator>
  <dc:description/>
  <dc:language>en-US</dc:language>
  <cp:lastModifiedBy>Демонстрационная версия</cp:lastModifiedBy>
  <cp:lastPrinted>2019-02-25T10:45:00Z</cp:lastPrinted>
  <dcterms:modified xsi:type="dcterms:W3CDTF">2019-04-22T14:49:00Z</dcterms:modified>
  <cp:revision>30</cp:revision>
  <dc:subject/>
  <dc:title/>
</cp:coreProperties>
</file>