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08 сентября 2021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 xml:space="preserve">             №37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40310:219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Раздольной, земельный участок 96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104-21 от 22.06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х    условий   подключения     объекта капитального строительства: к централизованной системе холодного водоснабжения и водоотведения от  18.05.2021  №№102-А, 103-А, писем: АО «Газпром газораспределение Орел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05.2021 №01/28/14/12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ПАО «МРСК Центра» - «Орелэнерго» от 20.05.2021 №МР1-ОР/22-3/2139, АО «Орелоблэнерго» от 18.05.2021 №01-12-05/991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9 октябр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2282 кв.м, адрес: Российская Федерация, Орловская область, городской округ город Орёл, г.Орёл, ул.Раздольная, земельный участок 96, кадастровый номер 57:25:0040310:219,  категория земель: земли населенных пунктов, разрешенное использование: магазины. Срок аренды: 66 (шестьдесят 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54 900 </w:t>
      </w:r>
      <w:r>
        <w:rPr>
          <w:sz w:val="28"/>
          <w:szCs w:val="28"/>
        </w:rPr>
        <w:t>(сто пятьдесят четыре тысячи девя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4 647 (четыре тысячи шестьсот сорок семь) рублей 00 копеек, задаток – в размере  30 980 (тридцать тысяч девятьсот восем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0:00Z</dcterms:created>
  <dc:creator>12</dc:creator>
  <dc:description/>
  <cp:keywords/>
  <dc:language>en-US</dc:language>
  <cp:lastModifiedBy>Трахинина Жанна Викторовна</cp:lastModifiedBy>
  <cp:lastPrinted>2021-08-31T16:28:00Z</cp:lastPrinted>
  <dcterms:modified xsi:type="dcterms:W3CDTF">2021-09-09T11:43:00Z</dcterms:modified>
  <cp:revision>3</cp:revision>
  <dc:subject/>
  <dc:title> </dc:title>
</cp:coreProperties>
</file>