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7 июня 2023</w:t>
        <w:tab/>
        <w:t xml:space="preserve">      </w:t>
        <w:tab/>
        <w:t xml:space="preserve">                         № 28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ериод проведения Выпускных вечеров (22,23-24 июня 2023 года)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 xml:space="preserve">: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ей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 с 18:00 21 июня 2023 г. до 09:00                           25 июня 2023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 с 18:00 21 июня 2023 г. до 09:00                      25 июня 2023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19 июня 2023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19 июня 2023 г. направить в Комиссию по предупреждению и ликвидации чрезвычайных ситуаций и обеспечению пожарной безопасности через управление по безопасности администрации города Орла (тел. 25-52-10, электронная почта: </w:t>
      </w:r>
      <w:r>
        <w:rPr>
          <w:color w:val="000000"/>
          <w:sz w:val="28"/>
          <w:szCs w:val="28"/>
          <w:lang w:val="en-US"/>
        </w:rPr>
        <w:t>miro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firstLine="709"/>
        <w:rPr/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мероприятий с 22 по 24 июня 2023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                            с 18:00 21 июня 2023 г. до 09:00 25 июня 2023 г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125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Шейхова Ирина Исмаиловна</cp:lastModifiedBy>
  <cp:lastPrinted>2022-05-13T17:27:00Z</cp:lastPrinted>
  <dcterms:modified xsi:type="dcterms:W3CDTF">2023-06-08T14:00:00Z</dcterms:modified>
  <cp:revision>37</cp:revision>
  <dc:subject/>
  <dc:title> </dc:title>
</cp:coreProperties>
</file>