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highlight w:val="yellow"/>
          <w:u w:val="single"/>
        </w:rPr>
        <w:t>август 2023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и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тыс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01» августа 2023 г.; окончание: «14» августа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,  учтено частично: 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07-31T08:59:00Z</cp:lastPrinted>
  <dcterms:modified xsi:type="dcterms:W3CDTF">2023-07-31T05:59:00Z</dcterms:modified>
  <cp:revision>18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