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2 г.                                                                                       № 13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73"/>
        <w:jc w:val="both"/>
        <w:rPr/>
      </w:pPr>
      <w:r>
        <w:rPr>
          <w:sz w:val="24"/>
          <w:szCs w:val="24"/>
        </w:rPr>
        <w:t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4 июня 2012 года по 18 июня 2012 года. Объявить о проведении конкурса 2 мая 201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492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492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ind w:hanging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сполняющий обязанности</w:t>
        <w:br/>
        <w:t xml:space="preserve">   главы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орода Орла                                                                               В. В. Шевля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28 апреля 2012 года № 1364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ы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тавляемые на конкурс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852"/>
        <w:gridCol w:w="4234"/>
        <w:gridCol w:w="1037"/>
        <w:gridCol w:w="2644"/>
      </w:tblGrid>
      <w:tr>
        <w:trPr>
          <w:trHeight w:val="193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арш</w:t>
              <w:br/>
              <w:t>рут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, выставляемые на конкур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</w:t>
              <w:br/>
              <w:t xml:space="preserve">   ство авто-</w:t>
              <w:br/>
              <w:t>бус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аршрута</w:t>
            </w:r>
          </w:p>
        </w:tc>
      </w:tr>
      <w:tr>
        <w:trPr>
          <w:trHeight w:val="55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9 квартал - ул. Горького»</w:t>
              <w:br/>
              <w:t>ч/з ул. Герц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45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квартал - ул. Цветаева»</w:t>
              <w:br/>
              <w:t>ч/з ул. 1-я Посадская, ул. Игнато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9 квартал - ул. Силикатная»</w:t>
              <w:br/>
              <w:t>ч/з пл. Карла Маркса, ул. Кузнецо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557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Алроса - ул. Силикатная»</w:t>
              <w:br/>
              <w:t>ч/з ул. 1-я Посадска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84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Слобода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ул. 1-я Посадска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2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автобаза - 909 квартал»</w:t>
              <w:br/>
              <w:t>ч/з пл. Карла Марк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3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9 квартал - магазин «Звездный»</w:t>
              <w:br/>
              <w:t>ч/з ул. 1-я Посадская, ул. Герц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45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9 квартал - магазин «Звездный»</w:t>
              <w:br/>
              <w:t>ч/з пл. Карла Маркса, Северный рын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1071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 «Химмаш»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ниверситет-УНП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ул. 1-я Посадская, ул. Леск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  <w:tr>
        <w:trPr>
          <w:trHeight w:val="66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 «Химмаш» - ул. Силикатная»</w:t>
              <w:br/>
              <w:t>ч/з ул. 1-я Посадская, ул Кузнецо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9:00Z</dcterms:created>
  <dc:creator>Мартынова</dc:creator>
  <dc:description/>
  <cp:keywords/>
  <dc:language>en-US</dc:language>
  <cp:lastModifiedBy>Юля</cp:lastModifiedBy>
  <dcterms:modified xsi:type="dcterms:W3CDTF">2012-06-20T08:29:00Z</dcterms:modified>
  <cp:revision>2</cp:revision>
  <dc:subject/>
  <dc:title/>
</cp:coreProperties>
</file>