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директора муниципального автономного учреждения «Городское информационно-издательское агентство» и членов его семьи за период с 1 января по 31 декабря 2021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/>
            </w:pPr>
            <w:r>
              <w:rPr/>
              <w:t>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219,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3469,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 Tiguan</w:t>
            </w:r>
            <w:r>
              <w:rPr/>
              <w:t>, 2013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34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31T09:36:00Z</dcterms:modified>
  <cp:revision>3</cp:revision>
  <dc:subject/>
  <dc:title/>
</cp:coreProperties>
</file>