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4 апреля 2023</w:t>
        <w:tab/>
        <w:t xml:space="preserve">      </w:t>
        <w:tab/>
        <w:t xml:space="preserve">                                           №154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состава отборочной комиссии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 Утвердить состав отборочной комиссии конкурса, определяющей соответствие заявок и приложений к ним, представленных на конкурс в 2023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 согласно приложению к настоящему постановлению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Управлению по взаимодействию со средствами массовой информации </w:t>
        <w:br/>
        <w:t xml:space="preserve">и аналитической работе администрации города Орла (И.Е. Башкат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TextBody"/>
        <w:spacing w:before="0" w:after="0"/>
        <w:ind w:firstLine="765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изнать утратившим силу постановление администрации города Орла </w:t>
        <w:br/>
        <w:t>от 21.02.2022 № 746 «Об утверждении состава отборочной комиссии».</w:t>
      </w:r>
    </w:p>
    <w:p>
      <w:pPr>
        <w:pStyle w:val="TextBody"/>
        <w:spacing w:before="0" w:after="0"/>
        <w:ind w:firstLine="67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TextBody"/>
        <w:spacing w:before="0" w:after="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эр города Орла                                                                                    Ю.Н. Парахин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ind w:left="3945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т «04» апреля 2023 года №1541</w:t>
      </w:r>
    </w:p>
    <w:p>
      <w:pPr>
        <w:pStyle w:val="TextBody"/>
        <w:spacing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Состав отборочной комиссии конкурса, определяющей соответствие заявок </w:t>
        <w:br/>
        <w:t>и приложений к ним, представленных на конкурс в 2023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>Тарарыченкова Оксана Юрьевна, начальник управления по организационной работе, молодежной политике и связям с общественными организациями администрации города Орла, председатель отборочной комиссии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>Сурнова Анастасия Евгеньевна, начальник управления экономического развития администрации города Орла, заместитель председателя отборочной комиссии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тникова Альбина Викторовна, председатель комиссии по трудовым отношениям, качеству жизни и развитию предпринимательства Общественной палаты Орловской области, председатель общественной организации «Орловское областное общество потребителей», секретарь отборочной комиссии </w:t>
        <w:br/>
        <w:t>(по согласованию)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лены комиссии: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ущенко Игорь Викторович, председатель Орловской региональной общественной организации «Флоту быть!», член исполнительного комитета Общественного совета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ниелян Пайцар Сосовна, председатель Орловской региональной общественной организации «Армянский культурно-просветительский центр»                  (по согласованию); 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оземцева Татьяна Владимировна, заместитель начальника отдела бухгалтерского учета и отчетности администрации города Орла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вальчук Сергей Иванович, председатель общественной организации ветеранов УФСБ России по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гутин Владимир Владимирович, заместитель председателя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етрищев Руслан Анатольевич, председатель Орловского регионального отделения Общероссийской общественной организации «Деловая Россия» </w:t>
      </w:r>
      <w:r>
        <w:rPr>
          <w:rFonts w:cs="Times New Roman"/>
          <w:sz w:val="28"/>
          <w:szCs w:val="28"/>
        </w:rPr>
        <w:t>(по согласованию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упонев Андрей Алексеевич, начальник отдела правотворчества правового управления администрации города Орла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ов Андрей Дмитриевич, председатель Орловской региональной общественной организации ветеранов боевых действий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ранко Марина Федоровна, депутат Орловского городского Совета народных депутатов по избирательному округу № 7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>Хахичев Руслан Николаевич, председатель Орловского регионального отделения общероссийской общественной организации малого и среднего предпринимательства «Опора России» (по согласованию)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Заместитель начальника управления – начальник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отдела по организационной работе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управления по организационной работе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молодежной политике и связям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с общественными организациями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администрации города Орла</w:t>
        <w:tab/>
        <w:tab/>
        <w:tab/>
        <w:tab/>
        <w:t xml:space="preserve">         Е. В. Шалынина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56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Трахинина Жанна Викторовна</cp:lastModifiedBy>
  <cp:lastPrinted>2023-03-29T12:24:00Z</cp:lastPrinted>
  <dcterms:modified xsi:type="dcterms:W3CDTF">2023-04-13T09:28:00Z</dcterms:modified>
  <cp:revision>48</cp:revision>
  <dc:subject/>
  <dc:title/>
</cp:coreProperties>
</file>