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en-US" w:eastAsia="en-US"/>
        </w:rPr>
      </w:pPr>
      <w:r>
        <w:rPr>
          <w:rFonts w:eastAsia="Arial Unicode MS" w:cs="Arial" w:ascii="Arial" w:hAnsi="Arial"/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8.04.2013г                                                                                        № 104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928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 назначении публичных слушаний в городе Орле по вопросу о предоставлении разрешений на условно разрешённый вид использования земельного участка и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30602:4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о ул. 3-й Курской,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назначении публичных слушаний в городе Орле по вопросу о предоставлении разрешений на условно разрешённый вид использования земельного участка и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30602:4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 ул. 3-й Курской,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материалы по вопросу о предоставлении разрешений на условно разрешё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0602:4 </w:t>
      </w:r>
      <w:r>
        <w:rPr/>
        <w:t xml:space="preserve"> </w:t>
      </w:r>
      <w:r>
        <w:rPr>
          <w:rFonts w:cs="Arial" w:ascii="Arial" w:hAnsi="Arial"/>
        </w:rPr>
        <w:t xml:space="preserve">расположенного по адресу: г. Орёл, ул. 3-я Курская, 4, представленные администрацией г. Орла, руководствуясь частью 2 статьи 39 и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 № 9/161-ГС,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caps/>
          <w:sz w:val="26"/>
          <w:szCs w:val="26"/>
        </w:rPr>
        <w:t xml:space="preserve">п о с т а н о в л я ю: 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ам: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1. О предоставлении разрешения на условно разрешённый вид использования земельного участка – индивидуальный жилой дом (код 1.110);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О предоставлении разрешения на отклонение от предельных параметров разрешённого строительства, реконструкции объекта капитального строительства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ой ширины участка по уличному фронту – 22,06 м;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- минимальных отступов от границ земельного участка (размещение объекта капитального строительства по границе земельного участка с северо-западной стороны и в границах красных линий квартала);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аксимального процента застройки для жилых объектов в границах земельного участка (47%)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земельном участке с кадастровым номером 57:25:0030602:4  площадью 808,4 кв. м,  расположенном по адресу: г. Орёл, ул. 3-я Курская, 4, принадлежащем Голиковой Надежде Викторовне на праве общей долевой собственности 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2. Определить дату проведения публичных слушаний на 24 апреля 2013 года в 16 ч. 40 мин., в  администрации Железнодорожного района города Орла по адресу: г. Орёл, пер. Трамвайный, 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частники публичных слушаний по вопросу предоставления разрешений на условно разрешенный вид использования земельного участка – индивидуальный жилой дом (код 1.110) и на отклонение от предельных параметров разрешённого строительства, реконструкции объекта капитального строительства могут представить в комиссию по землепользованию и застройке города Орла свои предложения и замечания, касающиеся указанного вопроса, для  включения  их в протокол публичных  слушаний по адресу: г. Орёл, Пролетарская гора, 1, Управление строительства администрации города Орла, кабинет № 343, тел. 47-51-96, в рабочие дни с 9.00  до 18.00 часов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С.А. Ступин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0:00Z</dcterms:created>
  <dc:creator>XTreme</dc:creator>
  <dc:description/>
  <cp:keywords/>
  <dc:language>en-US</dc:language>
  <cp:lastModifiedBy>Юля</cp:lastModifiedBy>
  <dcterms:modified xsi:type="dcterms:W3CDTF">2013-04-24T12:50:00Z</dcterms:modified>
  <cp:revision>2</cp:revision>
  <dc:subject/>
  <dc:title> </dc:title>
</cp:coreProperties>
</file>