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125059387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3.10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06 октября 2023 года по 19 ок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 из приложения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исключаются строки №№ 18, 59, 61, 63, 65 - 68, 171, 246 – 257, 288, 332, 338, 343, 347, 361, 362, 390, 414, 415, 417, 421, 423, 458, 502 и графические изображения №№ 18, 59, 61, 63, 65 - 68, 171, 246 – 257, 288, 332, 338, 343, 347, 361, 362, 390, 414, 415, 417, 421, 423, 458, 502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1. приложение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нестационарных торговых объекта №№ 512 - 519 согласно приложению к настоящему постановлению и строками №№ 512 – 5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обеспечение условий эффективного размещения нестационарных торговых объектов на территории города Орла»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рловского регионального отделения общероссийской общественной организации малого и среднего предпринимательства «ОПОРА РОССИИ» поступил следующий отзыв: «Продолжить работу по поиску альтернативных мест для размещения НТО взамен исключенных из схемы, то есть учесть интересы малого и среднего бизнеса города Орла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         Р.А. Юшин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4-12T09:15:00Z</cp:lastPrinted>
  <dcterms:modified xsi:type="dcterms:W3CDTF">2023-10-23T09:05:00Z</dcterms:modified>
  <cp:revision>45</cp:revision>
  <dc:subject/>
  <dc:title>ЗАКЛЮЧЕНИЕ</dc:title>
</cp:coreProperties>
</file>