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rPr>
          <w:caps/>
        </w:rPr>
      </w:pPr>
      <w:r>
        <w:rPr>
          <w:b w:val="false"/>
          <w:bCs/>
          <w:szCs w:val="24"/>
        </w:rPr>
        <w:t>РОССИЙСКАЯ ФЕДЕРАЦИЯ</w:t>
      </w:r>
    </w:p>
    <w:p>
      <w:pPr>
        <w:pStyle w:val="Normal"/>
        <w:jc w:val="center"/>
        <w:rPr>
          <w:b w:val="false"/>
          <w:b w:val="false"/>
          <w:bCs/>
          <w:caps/>
          <w:spacing w:val="-12"/>
          <w:sz w:val="24"/>
          <w:szCs w:val="24"/>
        </w:rPr>
      </w:pPr>
      <w:r>
        <w:rPr>
          <w:caps/>
        </w:rPr>
        <w:t>орловская область</w:t>
      </w:r>
    </w:p>
    <w:p>
      <w:pPr>
        <w:pStyle w:val="Heading1"/>
        <w:rPr>
          <w:bCs/>
          <w:smallCaps/>
          <w:spacing w:val="12"/>
          <w:sz w:val="32"/>
          <w:szCs w:val="32"/>
        </w:rPr>
      </w:pPr>
      <w:r>
        <w:rPr>
          <w:b w:val="false"/>
          <w:bCs/>
          <w:caps/>
          <w:spacing w:val="-12"/>
          <w:sz w:val="24"/>
          <w:szCs w:val="24"/>
        </w:rPr>
        <w:t>Муниципальное образование  «Город Орёл»</w:t>
      </w:r>
    </w:p>
    <w:p>
      <w:pPr>
        <w:pStyle w:val="Heading1"/>
        <w:spacing w:lineRule="exact" w:line="420"/>
        <w:rPr>
          <w:sz w:val="4"/>
          <w:szCs w:val="4"/>
        </w:rPr>
      </w:pPr>
      <w:r>
        <w:rPr>
          <w:bCs/>
          <w:smallCaps/>
          <w:spacing w:val="12"/>
          <w:sz w:val="32"/>
          <w:szCs w:val="32"/>
        </w:rPr>
        <w:t>Администрация города Орла</w:t>
      </w:r>
    </w:p>
    <w:p>
      <w:pPr>
        <w:pStyle w:val="Heading4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4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4"/>
        <w:rPr>
          <w:sz w:val="32"/>
        </w:rPr>
      </w:pPr>
      <w:r>
        <w:rPr>
          <w:sz w:val="32"/>
        </w:rPr>
        <w:t>ПОСТАНОВЛЕНИЕ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0 января 2024  </w:t>
        <w:tab/>
        <w:tab/>
        <w:tab/>
        <w:tab/>
        <w:t xml:space="preserve">     № 23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зъятии для муниципальных нужд земельных участков 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расположенных на них объектов недвижимого имущества 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целях комплексного развития территории жилой застройки 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ходатайство об изъятии земельного участка для государственных или муниципальных нужд общества с ограниченной ответственностью «Специализированный застройщик «ЖИЛСТРОЙ-Инвест» от 15.12.2023 №23512, в целях реализации договора от 24.07.2023 № 02/2023 о комплексном развитии территории жилой застройки в муниципальном образовании «Город Орел», ограниченной улицами МОПРа, Латышских Стрелков, границей земельного участка № 57:25:0020531:24, границей ПГК «Трамвайщик», улицей Некрасова, переулком Щепной, границей земельных участков №№ 57:25:0020531:31, 57:25:0020531:30, руководствуясь статьями 56.2, 56.3, 56.4, 56.7, 56.9, 56.12 Земельного кодекса Российской Федерации, статьями 235, 279, 281 Гражданского кодекса Российской Федерации, </w:t>
      </w:r>
      <w:r>
        <w:rPr>
          <w:b/>
          <w:sz w:val="28"/>
          <w:szCs w:val="28"/>
        </w:rPr>
        <w:t>администрация города Орл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зъять для муниципальных нужд доли земельного участка и расположенного на нем объекта недвижимого имущества: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1/4 долю земельного участка с кадастровым номером 57:25:0020531:11 площадью 593,9 кв.м, с видом разрешенного использования «для эксплуатации и обслуживания индивидуального жилого дома», расположенного по адресу: Российская Федерация, Орловская область, г. Орел, пер. Щепной, д. 4, принадлежащую Потаповой Александре Александровне.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1/4 долю объекта недвижимого имущества с кадастровым номером 57:25:0020531:41 площадью 39,1 кв.м, назначение «жилое», наименование  «жилой дом», расположенного по адресу: Российская Федерация, Орловская область, г. Орел, пер. Щепной, д. 4, принадлежащую Потаповой Александре Александровне.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1/2 долю земельного участка с кадастровым номером 57:25:0020531:11 площадью 593,9 кв.м, с видом разрешенного использования «для эксплуатации и обслуживания индивидуального жилого дома», расположенного по адресу: Российская Федерация, Орловская область, г. Орел, пер. Щепной, д. 4, принадлежащую Дерябину Руслану Александровичу.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1/2 долю объекта недвижимого имущества с кадастровым номером 57:25:0020531:41 площадью 39,1 кв.м, назначение «жилое», наименование  «жилой дом», расположенного по адресу: Российская Федерация, Орловская область, г. Орел, пер. Щепной, д. 4, принадлежащую Дерябину Руслану Александровичу.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1/4 долю земельного участка с кадастровым номером 57:25:0020531:11 площадью 593,9 кв.м, с видом разрешенного использования «для эксплуатации и обслуживания индивидуального жилого дома», расположенного по адресу: Российская Федерация, Орловская область, г. Орел, пер. Щепной, д. 4, принадлежащую Маяковой Юлии Викторовне.</w:t>
      </w:r>
    </w:p>
    <w:p>
      <w:pPr>
        <w:pStyle w:val="Normal"/>
        <w:widowControl/>
        <w:ind w:left="0" w:right="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6. 1/4 долю объекта недвижимого имущества с кадастровым номером 57:25:0020531:41 площадью 39,1 кв.м, назначение «жилое», наименование  «жилой дом», расположенного по адресу: Российская Федерация, Орловская область, г. Орел, пер. Щепной, д. 4, принадлежащую Маяковой Юлии Викторовне.</w:t>
      </w:r>
    </w:p>
    <w:p>
      <w:pPr>
        <w:pStyle w:val="Normal"/>
        <w:widowControl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правлению градостроительства администрации города Орла                    (М.В. Родштейн) в течение семи рабочих дней со дня принятия настоящего постановления:</w:t>
      </w:r>
    </w:p>
    <w:p>
      <w:pPr>
        <w:pStyle w:val="Normal"/>
        <w:widowControl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беспечить размещение постановления на информационном щите в границах территории, в отношении которой принято решение о ее комплексном развитии.</w:t>
      </w:r>
    </w:p>
    <w:p>
      <w:pPr>
        <w:pStyle w:val="Normal"/>
        <w:widowControl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Направить копию постановления собственникам </w:t>
      </w:r>
      <w:r>
        <w:rPr>
          <w:sz w:val="28"/>
          <w:szCs w:val="28"/>
        </w:rPr>
        <w:t xml:space="preserve">долей </w:t>
      </w:r>
      <w:r>
        <w:rPr>
          <w:color w:val="000000"/>
          <w:sz w:val="28"/>
          <w:szCs w:val="28"/>
        </w:rPr>
        <w:t>земельных участков и объектов недвижимого имущества, указанных в пункте 1 настоящего постановления.</w:t>
      </w:r>
    </w:p>
    <w:p>
      <w:pPr>
        <w:pStyle w:val="Normal"/>
        <w:widowControl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правлению муниципального имущества и землепользования администрации города Орла (С.В. Поляков):</w:t>
      </w:r>
    </w:p>
    <w:p>
      <w:pPr>
        <w:pStyle w:val="Normal"/>
        <w:widowControl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Направить копию настоящего постановления в Управление Федеральной службы государственной регистрации, кадастра и картографии по Орловской области в течение семи дней со дня его принятия.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Подготовить и направить собственникам долей земельного участка и объекта недвижимого имущества, указанных в пункте 1 настоящего постановления, проект соглашения об изъятии долей земельного участка и объекта недвижимого имущества, а также документы к нему, в соответствии с требованиями действующего законодательства.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4.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 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</w:t>
      </w:r>
      <w:r>
        <w:rPr/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в течение семи дней со дня его принятия.</w:t>
      </w:r>
    </w:p>
    <w:p>
      <w:pPr>
        <w:pStyle w:val="Normal"/>
        <w:widowControl/>
        <w:ind w:left="0" w:right="0" w:firstLine="708"/>
        <w:jc w:val="both"/>
        <w:rPr>
          <w:rFonts w:eastAsia="Andale Sans UI;Arial Unicode MS" w:cs="Tahoma"/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</w:rPr>
        <w:t>Контроль за исполнением настоящего постановления возложить на первого заместителя Мэра города Орла В.Н. Ничипорова и заместителя Мэра города Орла А.В. Степанова</w:t>
      </w:r>
      <w:r>
        <w:rPr>
          <w:sz w:val="28"/>
          <w:szCs w:val="28"/>
        </w:rPr>
        <w:t>.</w:t>
      </w:r>
    </w:p>
    <w:p>
      <w:pPr>
        <w:pStyle w:val="Normal"/>
        <w:jc w:val="both"/>
        <w:textAlignment w:val="baseline"/>
        <w:rPr>
          <w:rFonts w:eastAsia="Andale Sans UI;Arial Unicode MS" w:cs="Tahoma"/>
          <w:sz w:val="28"/>
          <w:szCs w:val="28"/>
          <w:lang w:eastAsia="en-US" w:bidi="en-US"/>
        </w:rPr>
      </w:pPr>
      <w:r>
        <w:rPr>
          <w:rFonts w:eastAsia="Andale Sans UI;Arial Unicode MS" w:cs="Tahoma"/>
          <w:sz w:val="28"/>
          <w:szCs w:val="28"/>
          <w:lang w:eastAsia="en-US" w:bidi="en-US"/>
        </w:rPr>
      </w:r>
    </w:p>
    <w:p>
      <w:pPr>
        <w:pStyle w:val="Normal"/>
        <w:tabs>
          <w:tab w:val="clear" w:pos="709"/>
          <w:tab w:val="center" w:pos="-3420" w:leader="none"/>
        </w:tabs>
        <w:jc w:val="both"/>
        <w:rPr>
          <w:rFonts w:eastAsia="Andale Sans UI;Arial Unicode MS" w:cs="Tahoma"/>
          <w:sz w:val="28"/>
          <w:szCs w:val="28"/>
          <w:lang w:eastAsia="en-US" w:bidi="en-US"/>
        </w:rPr>
      </w:pPr>
      <w:r>
        <w:rPr>
          <w:rFonts w:eastAsia="Andale Sans UI;Arial Unicode MS" w:cs="Tahoma"/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Орла</w:t>
        <w:tab/>
        <w:tab/>
        <w:tab/>
        <w:tab/>
        <w:t xml:space="preserve">          </w:t>
        <w:tab/>
        <w:tab/>
        <w:tab/>
        <w:tab/>
        <w:tab/>
        <w:t xml:space="preserve"> Ю.Н. Парах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70" w:gutter="0" w:header="0" w:top="1134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color w:val="0000FF"/>
      <w:spacing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color w:val="0000FF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59:00Z</dcterms:created>
  <dc:creator>Мария</dc:creator>
  <dc:description/>
  <dc:language>en-US</dc:language>
  <cp:lastModifiedBy>Пользователь Windows</cp:lastModifiedBy>
  <cp:lastPrinted>2023-12-20T17:24:00Z</cp:lastPrinted>
  <dcterms:modified xsi:type="dcterms:W3CDTF">2024-01-11T09:35:00Z</dcterms:modified>
  <cp:revision>15</cp:revision>
  <dc:subject/>
  <dc:title/>
</cp:coreProperties>
</file>