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 декабря 2012 г.                                                                                 № 42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first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8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городского фестиваля детского и юношеского</w:t>
        <w:br/>
        <w:t>творчества «Хочу стать звездой», посвященного 70-летию освобождения</w:t>
        <w:br/>
        <w:t>города Орла от фашистских захватчиков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явления талантливых исполнителей, повышения их исполнительской культуры, привлечения внимания специалистов к творчеству детей и молодёжи, создания телевизионных и концертных программ, воспитания художественного вкуса участников и слушателей, и активизации творческого потенциала детей и молодёжи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>1. Управлению культуры администрации города Орла (Т.В. Исаева) провести в городе Орле открытый городской фестиваль детского и юношеского творчества «Хочу стать звездой», посвященный 70-летию освобождения города Орла от фашистских захватчиков с 23 сентября по 27 ноября 2013 года.</w:t>
      </w:r>
    </w:p>
    <w:p>
      <w:pPr>
        <w:pStyle w:val="Normal"/>
        <w:shd w:fill="FFFFFF" w:val="clear"/>
        <w:ind w:firstLine="711"/>
        <w:jc w:val="both"/>
        <w:rPr/>
      </w:pPr>
      <w:r>
        <w:rPr>
          <w:sz w:val="24"/>
          <w:szCs w:val="24"/>
        </w:rPr>
        <w:t>2. Утвердить положение о проведении открытого городского фестиваля детского и юношеского творчества «Хочу стать звездой», состав оргкомитета (Приложение 1, 2, 3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Отделу по взаимодействию со средствами массовой информации администрации города Орла (Е.Н. Костомарова) опубликовать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администрации г.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становлению</w:t>
        <w:br/>
        <w:t>администрации города Орла</w:t>
        <w:br/>
        <w:t>от 10 декабря 2012 г. № 42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городского фестиваля детского и юноше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ворчества «Хочу стать звездой», посвященного 70-летию освобож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от фашистских захватч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Общие положения.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46"/>
        <w:jc w:val="both"/>
        <w:rPr/>
      </w:pPr>
      <w:r>
        <w:rPr>
          <w:sz w:val="24"/>
          <w:szCs w:val="24"/>
        </w:rPr>
        <w:t>Настоящее положение определяет порядок организации и проведения в городе Орле открытого городского фестиваля детского и юношеского творчества «Хочу стать звездой», посвященного 70-летию освобождения города Орла от фашистских захватчи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4"/>
          <w:szCs w:val="24"/>
        </w:rPr>
        <w:t>Фестиваль проводится с 23 сентября по 27 ноября 2013г.</w:t>
      </w:r>
    </w:p>
    <w:p>
      <w:pPr>
        <w:pStyle w:val="Normal"/>
        <w:numPr>
          <w:ilvl w:val="0"/>
          <w:numId w:val="2"/>
        </w:numPr>
        <w:shd w:fill="FFFFFF" w:val="clear"/>
        <w:ind w:left="0" w:firstLine="746"/>
        <w:jc w:val="both"/>
        <w:rPr/>
      </w:pPr>
      <w:r>
        <w:rPr>
          <w:sz w:val="24"/>
          <w:szCs w:val="24"/>
        </w:rPr>
        <w:t>Финансирование фестиваля осуществляется за счет средств бюджета города Орла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1.4. Организатором фестиваля является администрация города Орла в лице:</w:t>
      </w:r>
    </w:p>
    <w:p>
      <w:pPr>
        <w:pStyle w:val="Normal"/>
        <w:shd w:fill="FFFFFF" w:val="clear"/>
        <w:ind w:firstLine="657"/>
        <w:jc w:val="both"/>
        <w:rPr/>
      </w:pPr>
      <w:r>
        <w:rPr>
          <w:sz w:val="24"/>
          <w:szCs w:val="24"/>
        </w:rPr>
        <w:t xml:space="preserve">- Управления культуры администрации города Орла, которое размещает извещение о проведении городского фестиваля на сайте администрации города Орла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ii</w:t>
        </w:r>
      </w:hyperlink>
      <w:r>
        <w:rPr>
          <w:sz w:val="24"/>
          <w:szCs w:val="24"/>
        </w:rPr>
        <w:t xml:space="preserve"> и в газете «Орловская городская газета» в 10-ти дневный срок после подписания Постановления администрации города Орла; организует работу оргкомитета, созданного для обеспечения руководства городского фестиваля, его проведение;</w:t>
      </w:r>
    </w:p>
    <w:p>
      <w:pPr>
        <w:pStyle w:val="Normal"/>
        <w:shd w:fill="FFFFFF" w:val="clear"/>
        <w:ind w:firstLine="665"/>
        <w:jc w:val="both"/>
        <w:rPr/>
      </w:pPr>
      <w:r>
        <w:rPr>
          <w:sz w:val="24"/>
          <w:szCs w:val="24"/>
        </w:rPr>
        <w:t>- Управления образования администрации города Орла, которое организует оповещение возможных участников фестиваля (доводит до сведения муниципальных учреждений образования города Орла положение об открытом городском фестивале детского и юношеского творчества «Хочу стать звездой», посвященного 70-летию освобождения города Орла от фашистских захватчиков);</w:t>
      </w:r>
    </w:p>
    <w:p>
      <w:pPr>
        <w:pStyle w:val="Normal"/>
        <w:numPr>
          <w:ilvl w:val="0"/>
          <w:numId w:val="8"/>
        </w:numPr>
        <w:shd w:fill="FFFFFF" w:val="clear"/>
        <w:ind w:left="0" w:firstLine="729"/>
        <w:jc w:val="both"/>
        <w:rPr/>
      </w:pPr>
      <w:r>
        <w:rPr>
          <w:sz w:val="24"/>
          <w:szCs w:val="24"/>
        </w:rPr>
        <w:t>Управления по физической культуре, спорту и молодёжной политике администрации города Орла, которое учреждает специальный приз (номинация - спортивно-бальный танец), оповещает возможных участников фестиваля;</w:t>
      </w:r>
    </w:p>
    <w:p>
      <w:pPr>
        <w:pStyle w:val="Normal"/>
        <w:numPr>
          <w:ilvl w:val="0"/>
          <w:numId w:val="8"/>
        </w:numPr>
        <w:shd w:fill="FFFFFF" w:val="clear"/>
        <w:ind w:left="0" w:firstLine="729"/>
        <w:jc w:val="both"/>
        <w:rPr/>
      </w:pPr>
      <w:r>
        <w:rPr>
          <w:sz w:val="24"/>
          <w:szCs w:val="24"/>
        </w:rPr>
        <w:t>МБУК «Орловский городской центр культуры» оповещает возможных участников фестиваля, в срок, указанный в извещении о проведении городского фестиваля принимает фонограммы, рассматривает заявки, организует работу жюри, которое отбирает номера, подводит итоги, определяет победителей, формирует гала-концерт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фестиваля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их способностей-участников.</w:t>
      </w:r>
    </w:p>
    <w:p>
      <w:pPr>
        <w:pStyle w:val="Normal"/>
        <w:numPr>
          <w:ilvl w:val="0"/>
          <w:numId w:val="6"/>
        </w:numPr>
        <w:shd w:fill="FFFFFF" w:val="clear"/>
        <w:ind w:left="0" w:firstLine="706"/>
        <w:jc w:val="both"/>
        <w:rPr/>
      </w:pPr>
      <w:r>
        <w:rPr>
          <w:sz w:val="24"/>
          <w:szCs w:val="24"/>
        </w:rPr>
        <w:t>Сохранение и приумножение культурного потенциала и его эффективное использование для активизации культурной жизни г. Орла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2.3.</w:t>
        <w:tab/>
        <w:t>Выявление талантливых исполнителей, повышение их исполнительской культуры, привлечение внимания специалистов к творчеству детей и молодёж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4.</w:t>
        <w:tab/>
        <w:t>Создание телевизионных и концертных программ с участием талантливых детей и молодеж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2.5.</w:t>
        <w:tab/>
        <w:t>Организация досуга, создание среды творческого общения исполнителей, воспитание художественного вкуса участников и слушателей.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и условия проведения фестиваля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3.1. Фестиваль проводится на базе МБУК «Орловский центр культуры» с 23 сентября по 27 ноября 2013г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- предварительный этап - подача заявок состоится с 23 сентября по 10 ноября 2013г.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- основной этап - отборочный тур фестиваля, подведение итогов проводится с 11 по 15 ноября 2013 г;</w:t>
      </w:r>
    </w:p>
    <w:p>
      <w:pPr>
        <w:pStyle w:val="Normal"/>
        <w:numPr>
          <w:ilvl w:val="0"/>
          <w:numId w:val="9"/>
        </w:numPr>
        <w:shd w:fill="FFFFFF" w:val="clear"/>
        <w:ind w:left="0" w:firstLine="700"/>
        <w:jc w:val="both"/>
        <w:rPr/>
      </w:pPr>
      <w:r>
        <w:rPr>
          <w:sz w:val="24"/>
          <w:szCs w:val="24"/>
        </w:rPr>
        <w:t>заключительный этап - формирование гала-концерта с 16 по 26 ноября 2013г.;</w:t>
      </w:r>
    </w:p>
    <w:p>
      <w:pPr>
        <w:pStyle w:val="Normal"/>
        <w:numPr>
          <w:ilvl w:val="0"/>
          <w:numId w:val="9"/>
        </w:numPr>
        <w:shd w:fill="FFFFFF" w:val="clear"/>
        <w:ind w:left="0" w:firstLine="700"/>
        <w:jc w:val="both"/>
        <w:rPr/>
      </w:pPr>
      <w:r>
        <w:rPr>
          <w:sz w:val="24"/>
          <w:szCs w:val="24"/>
        </w:rPr>
        <w:t>финальный этап - гала-концертом Лауреатов и дипломантов, который состоится 27 ноября 2013 г. в МБУК «Орловский городской центр культуры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астники фестиваля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- в фестивальной программе принимают участие воспитанники художественных и общеобразовательных школ, школ искусств, студий, кружков Домов творчества и клубов, детских домов и интернатов, студенты СУЗов и ВУЗов города Орла;</w:t>
      </w:r>
    </w:p>
    <w:p>
      <w:pPr>
        <w:pStyle w:val="Normal"/>
        <w:numPr>
          <w:ilvl w:val="0"/>
          <w:numId w:val="10"/>
        </w:numPr>
        <w:shd w:fill="FFFFFF" w:val="clear"/>
        <w:ind w:left="0" w:firstLine="706"/>
        <w:jc w:val="both"/>
        <w:rPr/>
      </w:pPr>
      <w:r>
        <w:rPr>
          <w:sz w:val="24"/>
          <w:szCs w:val="24"/>
        </w:rPr>
        <w:t xml:space="preserve">участники на рассмотрение жюри выставляют не более 2 произведений. Фонограммы исполняемых произведений могут быть представлены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-диске или флешке. Фонограммы в обязательном порядке прилагаются к заявке.</w:t>
      </w:r>
    </w:p>
    <w:p>
      <w:pPr>
        <w:pStyle w:val="Normal"/>
        <w:numPr>
          <w:ilvl w:val="0"/>
          <w:numId w:val="10"/>
        </w:numPr>
        <w:shd w:fill="FFFFFF" w:val="clear"/>
        <w:ind w:left="0" w:firstLine="706"/>
        <w:jc w:val="both"/>
        <w:rPr/>
      </w:pPr>
      <w:r>
        <w:rPr>
          <w:sz w:val="24"/>
          <w:szCs w:val="24"/>
        </w:rPr>
        <w:t>продолжительность исполнения одного номера не более 4 минут. В случае превышения указанного времени жюри имеет право остановить фонограмму.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растные категори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от 5-10 лет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0- 15 лет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5-25 лет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ры фестиваля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хореографическ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листы и ансамбли классического, народного, эстрадного танца (показ 1-2-х танцевальных номеров в одной номинации);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- спортивно-бального танц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уэт, либо малая группа, либо 8 человек по европейской и латиноамериканской программе, возможна смешанная программа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вокально-хорово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кадемические хоры и ансамбли, народные хоры, ансамбли песни (фольклорные и эстрадные), вокально-инструментальные ансамбли, солисты во всех номинациях (1-2 произведения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инструментальны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кестры и ансамбли русских народных инструментов, духовые оркестры, эстрадные ансамбли (2 инструментальных номера или один инструментальный и один аккомпанемент с солистом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художественное слово (чтецы или коллективное чт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дно произведение, или отрывок из произведения в стихах или прозе. Коллективное чтение не больше 10 минут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оригинальный жанр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ирковое искусство, конферанс, пародия, пантомима (1-2 номера) детские и юношеские театры мод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5. Основными критериями оценки являю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дожественный уровень репертуара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исполнительского мастерства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тистизм, сценическая культура исполне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бытность и оригинальность номера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Жюри фестиваля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0"/>
        <w:jc w:val="both"/>
        <w:rPr/>
      </w:pPr>
      <w:r>
        <w:rPr>
          <w:sz w:val="24"/>
          <w:szCs w:val="24"/>
        </w:rPr>
        <w:t>Состав жюри открытого городского фестиваля детского и юношеского творчества «Хочу стать звездой» посвященного 70-летию освобождения города Орла от фашистских захватчиков создано из числа заслуженных работников культуры Р.Ф., специалистов областных и городских учреждений культур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ей жюри является определение победителя фестивал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воей работе жюри руководствуется целями и задачами фестивал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Жюри фестиваля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существляет просмотр и оценку выступлений коллективов в назначенный день по определенному Оргкомитетом фестиваля графику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пределяет победителя (победителей) фестиваля на основании критериев, определенных настоящим Положением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подводит итоги и награждает победителя (победителей) фестивал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5. Координацию работы жюри осуществляет председатель жюри.</w:t>
      </w:r>
    </w:p>
    <w:p>
      <w:pPr>
        <w:pStyle w:val="Normal"/>
        <w:numPr>
          <w:ilvl w:val="0"/>
          <w:numId w:val="4"/>
        </w:numPr>
        <w:shd w:fill="FFFFFF" w:val="clear"/>
        <w:ind w:left="0" w:firstLine="703"/>
        <w:jc w:val="both"/>
        <w:rPr/>
      </w:pPr>
      <w:r>
        <w:rPr>
          <w:sz w:val="24"/>
          <w:szCs w:val="24"/>
        </w:rPr>
        <w:t>Оценка выступлений участников фестиваля осуществляется по критериям, определенным п. 3.5. настоящего Положения с выставлением баллов по каждому критерию от 1 до 10. Каждый член жюри выставляет оценки в баллах по каждому критерию.</w:t>
      </w:r>
    </w:p>
    <w:p>
      <w:pPr>
        <w:pStyle w:val="Normal"/>
        <w:numPr>
          <w:ilvl w:val="0"/>
          <w:numId w:val="4"/>
        </w:numPr>
        <w:shd w:fill="FFFFFF" w:val="clear"/>
        <w:ind w:left="14" w:firstLine="703"/>
        <w:jc w:val="both"/>
        <w:rPr/>
      </w:pPr>
      <w:r>
        <w:rPr>
          <w:sz w:val="24"/>
          <w:szCs w:val="24"/>
        </w:rPr>
        <w:t>Жюри вправе принимать решения, если на его заседании присутствуют не менее 2/3 членов жюри. Решение жюри фестиваля принимается открытым голосованием по каждому выступлению простым большинством голосов от числа присутствующих членов жюри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4.8. Решение жюри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4.9. В случае одинакового количества набранных баллов двумя или более конкурсантами, жюри фестиваля коллегиально решает вопрос о распределении призовых мес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10.</w:t>
        <w:tab/>
        <w:t>Жюри определяет лучшие коллективы в каждой номинации (жанры фестиваля), определенной п. 3.4. настоящего Положения. Победителям фестиваля присваиваются звания: «Гран - При», «Лауреат 1-й, 2-й, 3-й степени», «Дипломант» открытого городского фестиваля детского и юношеского творчества «Хочу стать звездой», призы и подарки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4"/>
          <w:szCs w:val="24"/>
        </w:rPr>
        <w:t>Победителя в номинации «Спортивно- бальный танец» награждает управление по физической культуре, спорту и молодёжной политике администрации города Орла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ЯВКА-АНКЕТА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hanging="334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крытом городском фестивале детского и юношеского творчества</w:t>
        <w:br/>
        <w:t>«Хочу стать звездой», посвященного 70-летию освобождения города Орла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фашистских захватчиков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/>
        <w:t>1. Ф.И.О. исполнителя/ Название дуэта, ансамбля 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дрес, контактные телефоны, факс, электронная почта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озраст, дата рождения</w:t>
      </w: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аспортные данные, № ИНН и страхового свидетельства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rPr>
          <w:bCs/>
          <w:lang w:val="en-US"/>
        </w:rPr>
      </w:pPr>
      <w:r>
        <w:rPr>
          <w:bCs/>
        </w:rPr>
        <w:t>Данные руководителя:</w:t>
      </w:r>
    </w:p>
    <w:p>
      <w:pPr>
        <w:pStyle w:val="Normal"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</w:rPr>
        <w:t>Ф.И.О.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аспортные данные руководителя (серия, дата выдачи, кем выдан, прописка), № ИНН и страхового свидетельства, телефон_____________________________________________________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Название организации:</w:t>
      </w:r>
      <w:r>
        <w:rPr>
          <w:lang w:val="en-US"/>
        </w:rPr>
        <w:t>________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Жанр (нужное выделить)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эстрадная песня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народная песня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фольклор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бальный танец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эстрадный танец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народный танец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оригинальный жанр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цирковое искусство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конферанс, пародия, пантомима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детские и юношеские театры мод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исполнительство на музыкальных инструментах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озрастная категория</w:t>
      </w: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личество участников</w:t>
      </w:r>
      <w:r>
        <w:rPr>
          <w:lang w:val="en-US"/>
        </w:rPr>
        <w:t>________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</w:t>
      </w:r>
      <w:r>
        <w:rPr/>
        <w:t>название номера                      кол-во чел.  продолж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)__________________________________________(_________) (_____) автор__________________</w:t>
      </w:r>
    </w:p>
    <w:p>
      <w:pPr>
        <w:pStyle w:val="Normal"/>
        <w:shd w:fill="FFFFFF" w:val="clear"/>
        <w:rPr/>
      </w:pPr>
      <w:r>
        <w:rPr/>
        <w:t>2)__________________________________________(_________) (_____) автор__________________</w:t>
      </w:r>
    </w:p>
    <w:p>
      <w:pPr>
        <w:pStyle w:val="Normal"/>
        <w:shd w:fill="FFFFFF" w:val="clear"/>
        <w:rPr/>
      </w:pPr>
      <w:r>
        <w:rPr/>
        <w:t>7.Необходимые технические средства. Носитель фонограммы (фонограммы прилагаются к заявке) ______________________________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>"</w:t>
      </w:r>
      <w:r>
        <w:rPr>
          <w:lang w:val="en-US"/>
        </w:rPr>
        <w:t>________</w:t>
      </w:r>
      <w:r>
        <w:rPr/>
        <w:t>"</w:t>
      </w:r>
      <w:r>
        <w:rPr>
          <w:lang w:val="en-US"/>
        </w:rPr>
        <w:t>________</w:t>
      </w:r>
      <w:r>
        <w:rPr/>
        <w:t>20</w:t>
      </w:r>
      <w:r>
        <w:rPr>
          <w:lang w:val="en-US"/>
        </w:rPr>
        <w:t>_____</w:t>
      </w:r>
      <w:r>
        <w:rPr/>
        <w:t>г.</w:t>
      </w:r>
      <w:r>
        <w:rPr>
          <w:lang w:val="en-US"/>
        </w:rPr>
        <w:t xml:space="preserve">                                                         </w:t>
      </w:r>
      <w:r>
        <w:rPr/>
        <w:t>Подпись</w:t>
      </w:r>
      <w:r>
        <w:rPr>
          <w:lang w:val="en-US"/>
        </w:rPr>
        <w:t xml:space="preserve"> ____________________</w:t>
      </w:r>
    </w:p>
    <w:p>
      <w:pPr>
        <w:pStyle w:val="Normal"/>
        <w:shd w:fill="FFFFFF" w:val="clear"/>
        <w:ind w:firstLine="1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0 декабря 2012 г. № 42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а открытого городского фестиваля детского и юноше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ворчества «Хочу стать звездой», посвященного 70-летию, освобож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от 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03"/>
        <w:gridCol w:w="6157"/>
      </w:tblGrid>
      <w:tr>
        <w:trPr>
          <w:trHeight w:val="127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</w:t>
              <w:br/>
              <w:t>г. Орла, председатель оргкомитета;</w:t>
            </w:r>
          </w:p>
        </w:tc>
      </w:tr>
      <w:tr>
        <w:trPr>
          <w:trHeight w:val="112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Л.И.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но - досуговой</w:t>
              <w:br/>
              <w:t>деятельности, искусства и художественного</w:t>
              <w:br/>
              <w:t>образования управления культуры и архивного</w:t>
              <w:br/>
              <w:t>дела Орловской области (по согласованию);</w:t>
            </w:r>
          </w:p>
        </w:tc>
      </w:tr>
      <w:tr>
        <w:trPr>
          <w:trHeight w:val="84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кин А.В.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физической культуре,</w:t>
              <w:br/>
              <w:t>спорту и молодёжной политике администрации</w:t>
              <w:br/>
              <w:t>г. Орла;</w:t>
            </w:r>
          </w:p>
        </w:tc>
      </w:tr>
      <w:tr>
        <w:trPr>
          <w:trHeight w:val="950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Е.Н.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заимодействию со</w:t>
              <w:br/>
              <w:t>средствами массовой информации</w:t>
              <w:br/>
              <w:t>администрации г. Орла;</w:t>
            </w:r>
          </w:p>
        </w:tc>
      </w:tr>
      <w:tr>
        <w:trPr>
          <w:trHeight w:val="115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Е.Ф.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</w:t>
              <w:br/>
              <w:t>учреждения культуры «Орловский городской</w:t>
              <w:br/>
              <w:t>центр культуры», заслуженный работник</w:t>
              <w:br/>
              <w:t>культуры РФ;</w:t>
            </w:r>
          </w:p>
        </w:tc>
      </w:tr>
      <w:tr>
        <w:trPr>
          <w:trHeight w:val="64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.И.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ультуры</w:t>
              <w:br/>
              <w:t>администрации г. Орла;</w:t>
            </w:r>
          </w:p>
        </w:tc>
      </w:tr>
      <w:tr>
        <w:trPr>
          <w:trHeight w:val="62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жкина Л.Н.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ультуры</w:t>
              <w:br/>
              <w:t>администрации г. Орла;</w:t>
            </w:r>
          </w:p>
        </w:tc>
      </w:tr>
      <w:tr>
        <w:trPr>
          <w:trHeight w:val="64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.В.</w:t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  <w:br/>
              <w:t>администрации г. Орл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0 декабря 2012 г. № 42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членов жюри открытого городского фестиваля детского и юноше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ворчества «Хочу стать звездой» посвященного 70-летию, освобождения 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а от 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4"/>
        <w:gridCol w:w="7004"/>
      </w:tblGrid>
      <w:tr>
        <w:trPr>
          <w:trHeight w:val="328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упров Н.Е.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ёр государственного академического театра</w:t>
            </w:r>
          </w:p>
        </w:tc>
      </w:tr>
      <w:tr>
        <w:trPr>
          <w:trHeight w:val="34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С. Тургенева, режиссёр, заслуженный</w:t>
            </w:r>
          </w:p>
        </w:tc>
      </w:tr>
      <w:tr>
        <w:trPr>
          <w:trHeight w:val="305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РФ, председатель жюри (по согласованию);</w:t>
            </w:r>
          </w:p>
        </w:tc>
      </w:tr>
      <w:tr>
        <w:trPr>
          <w:trHeight w:val="351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Афанасьев Г.К. 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народных инструментов и</w:t>
            </w:r>
          </w:p>
        </w:tc>
      </w:tr>
      <w:tr>
        <w:trPr>
          <w:trHeight w:val="334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ого дирижирования Орловского</w:t>
            </w:r>
          </w:p>
        </w:tc>
      </w:tr>
      <w:tr>
        <w:trPr>
          <w:trHeight w:val="311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института искусств и культуры,</w:t>
            </w:r>
          </w:p>
        </w:tc>
      </w:tr>
      <w:tr>
        <w:trPr>
          <w:trHeight w:val="282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высшего и профессионального</w:t>
            </w:r>
          </w:p>
        </w:tc>
      </w:tr>
      <w:tr>
        <w:trPr>
          <w:trHeight w:val="34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Ф (по согласованию);</w:t>
            </w:r>
          </w:p>
        </w:tc>
      </w:tr>
      <w:tr>
        <w:trPr>
          <w:trHeight w:val="346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Болдовская Е.Н. 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заведующая кафедрой хорового дирижирования</w:t>
            </w:r>
          </w:p>
        </w:tc>
      </w:tr>
      <w:tr>
        <w:trPr>
          <w:trHeight w:val="30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государственного института искусств</w:t>
            </w:r>
          </w:p>
        </w:tc>
      </w:tr>
      <w:tr>
        <w:trPr>
          <w:trHeight w:val="328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льтуры (по согласованию);</w:t>
            </w:r>
          </w:p>
        </w:tc>
      </w:tr>
      <w:tr>
        <w:trPr>
          <w:trHeight w:val="346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зарина Т.Г.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рловского музыкального колледжа,</w:t>
            </w:r>
          </w:p>
        </w:tc>
      </w:tr>
      <w:tr>
        <w:trPr>
          <w:trHeight w:val="328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культуры РФ</w:t>
            </w:r>
          </w:p>
        </w:tc>
      </w:tr>
      <w:tr>
        <w:trPr>
          <w:trHeight w:val="30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34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ощенко А.Т.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народного хорового пения</w:t>
            </w:r>
          </w:p>
        </w:tc>
      </w:tr>
      <w:tr>
        <w:trPr>
          <w:trHeight w:val="328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областного колледжа искусств и культуры,</w:t>
            </w:r>
          </w:p>
        </w:tc>
      </w:tr>
      <w:tr>
        <w:trPr>
          <w:trHeight w:val="323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культуры РФ</w:t>
            </w:r>
          </w:p>
        </w:tc>
      </w:tr>
      <w:tr>
        <w:trPr>
          <w:trHeight w:val="276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63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ежнева О.П.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ального танца Орловского областного</w:t>
            </w:r>
          </w:p>
        </w:tc>
      </w:tr>
      <w:tr>
        <w:trPr>
          <w:trHeight w:val="323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а искусств и культуры (по согласованию);</w:t>
            </w:r>
          </w:p>
        </w:tc>
      </w:tr>
      <w:tr>
        <w:trPr>
          <w:trHeight w:val="34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Майорова Е.Ф. 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</w:t>
            </w:r>
          </w:p>
        </w:tc>
      </w:tr>
      <w:tr>
        <w:trPr>
          <w:trHeight w:val="323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«Орловский городской центр культуры»,</w:t>
            </w:r>
          </w:p>
        </w:tc>
      </w:tr>
      <w:tr>
        <w:trPr>
          <w:trHeight w:val="30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культуры РФ;</w:t>
            </w:r>
          </w:p>
        </w:tc>
      </w:tr>
      <w:tr>
        <w:trPr>
          <w:trHeight w:val="34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Нарышкин И.Л. 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«Свободное пространство», артист</w:t>
            </w:r>
          </w:p>
        </w:tc>
      </w:tr>
      <w:tr>
        <w:trPr>
          <w:trHeight w:val="30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го жанра, лауреат конкурса клоунады</w:t>
            </w:r>
          </w:p>
        </w:tc>
      </w:tr>
      <w:tr>
        <w:trPr>
          <w:trHeight w:val="305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. Енгибарова (по согласованию);</w:t>
            </w:r>
          </w:p>
        </w:tc>
      </w:tr>
      <w:tr>
        <w:trPr>
          <w:trHeight w:val="363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чкова Р.Э.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</w:t>
            </w:r>
          </w:p>
        </w:tc>
      </w:tr>
      <w:tr>
        <w:trPr>
          <w:trHeight w:val="323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 дополнительного</w:t>
            </w:r>
          </w:p>
        </w:tc>
      </w:tr>
      <w:tr>
        <w:trPr>
          <w:trHeight w:val="311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 «Орловская детская</w:t>
            </w:r>
          </w:p>
        </w:tc>
      </w:tr>
      <w:tr>
        <w:trPr>
          <w:trHeight w:val="346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школа», заслуженный работник</w:t>
            </w:r>
          </w:p>
        </w:tc>
      </w:tr>
      <w:tr>
        <w:trPr>
          <w:trHeight w:val="30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РФ;</w:t>
            </w:r>
          </w:p>
        </w:tc>
      </w:tr>
      <w:tr>
        <w:trPr>
          <w:trHeight w:val="340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 Сивокоз А.С. -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конкурсов эстрадной песни</w:t>
            </w:r>
          </w:p>
        </w:tc>
      </w:tr>
      <w:tr>
        <w:trPr>
          <w:trHeight w:val="294" w:hRule="exac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4:00Z</dcterms:created>
  <dc:creator>Мартынова</dc:creator>
  <dc:description/>
  <cp:keywords/>
  <dc:language>en-US</dc:language>
  <cp:lastModifiedBy>Мартынова</cp:lastModifiedBy>
  <dcterms:modified xsi:type="dcterms:W3CDTF">2012-12-10T11:59:00Z</dcterms:modified>
  <cp:revision>3</cp:revision>
  <dc:subject/>
  <dc:title/>
</cp:coreProperties>
</file>