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извещению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безвозмездное пользов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 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spacing w:before="18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(почтовый адрес, номер телефона, адрес электронной почты, адрес сайта в информационно-коммуникационной сети «Интернет)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2"/>
        </w:rPr>
        <w:t xml:space="preserve">___________________________________________________, </w:t>
      </w: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  <w:szCs w:val="22"/>
        </w:rPr>
        <w:t xml:space="preserve"> 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pacing w:before="120" w:after="120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 ____________________________________________________________, </w:t>
      </w:r>
    </w:p>
    <w:p>
      <w:pPr>
        <w:pStyle w:val="Normal"/>
        <w:spacing w:before="180" w:after="0"/>
        <w:jc w:val="both"/>
        <w:rPr/>
      </w:pPr>
      <w:r>
        <w:rPr/>
        <w:t>изучив извещение о предоставлении в безвозмездное пользование недвижимого имущества, расположенного (ой) по адресу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общей площадью _________ кв.м. прилагаю следующие сведения:</w:t>
      </w:r>
    </w:p>
    <w:p>
      <w:pPr>
        <w:pStyle w:val="Normal"/>
        <w:jc w:val="both"/>
        <w:rPr/>
      </w:pPr>
      <w:r>
        <w:rPr/>
        <w:t>1. Сведения об объект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 за последние пять лет_____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4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реализуемых программ, проектов, мероприяти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4</w:t>
      </w:r>
      <w:r>
        <w:rPr/>
        <w:t xml:space="preserve">. 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</w:t>
      </w:r>
      <w:r>
        <w:rPr/>
        <w:br w:type="textWrapping" w:clear="all"/>
      </w:r>
      <w:r>
        <w:rPr/>
        <w:t xml:space="preserve">статьи 31.1 Федерального закона «О некоммерческих организациях», за последние пять лет:___________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_______________________________ _________________________________________________________________________________ 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указанных организаций, размеры грантов, даты их получ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проектов (мероприятий),  на реализацию которых  они выделе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6. Сведения о субсидиях, полученных социально ориентированной некоммерческой организацией из федерального бюджета, бюджетов субъектов РФ и местных бюджетов за последние пять ле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органов, принявших решения о пред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7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.ч. иностранных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8. Сведения о средней численности работников социально ориентированной некоммерческой организации  за последние пять лет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9. Сведения о средней численности добровольцев социально ориентированной некоммерческой организации за последние пять лет 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Сведения о недвижимом имуществе, принадлежащем социально ориентированной некоммерческой организации на праве собственности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1.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________________________________________ 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 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4. Обоснование потребности социально ориентированной некоммерческой организации в предоставлении объекта в безвозмездное пользование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15. Согласие на заключение договора безвозмездного пользования по типовой форме _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Normal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/>
        <w:t xml:space="preserve">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jc w:val="both"/>
        <w:rPr>
          <w:sz w:val="22"/>
          <w:szCs w:val="22"/>
        </w:rPr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, в случае, если принятие такого решения предусмотрено учредительными документами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4*) выписка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*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  <w:color w:val="000000"/>
            <w:u w:val="none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  <w:color w:val="000000"/>
            <w:u w:val="none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6*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7*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*) иные документы, содержащие, подтверждающие и (или) поясняющие свед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99%23Par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110%23Par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 пункта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на ___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                                                                                            Дат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 - Документы, перечисленные в пунктах 4-8,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2:00Z</dcterms:created>
  <dc:creator>ЕА</dc:creator>
  <dc:description/>
  <cp:keywords/>
  <dc:language>en-US</dc:language>
  <cp:lastModifiedBy>Specialist</cp:lastModifiedBy>
  <cp:lastPrinted>2018-10-24T15:25:00Z</cp:lastPrinted>
  <dcterms:modified xsi:type="dcterms:W3CDTF">2018-10-24T12:26:00Z</dcterms:modified>
  <cp:revision>26</cp:revision>
  <dc:subject/>
  <dc:title>Приложение №2</dc:title>
</cp:coreProperties>
</file>