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2917 местоположением: Российская Федерация, Орловская область, г.Орел, ул.Рябиновая, участок 32, площадью 800 кв.м с видом разрешенного использования: для индивидуального жилищного строительств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5-20T11:13:00Z</cp:lastPrinted>
  <dcterms:modified xsi:type="dcterms:W3CDTF">2021-05-20T08:13:00Z</dcterms:modified>
  <cp:revision>50</cp:revision>
  <dc:subject/>
  <dc:title>Приложение №2 к распо</dc:title>
</cp:coreProperties>
</file>