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29.07.2015г.  аукцион на право заключение договора аренды земельного участка, расположенного по адресу: Орловская область,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ое шоссе, 68а, кадастровый номер 57:25:0000000:4977, площадью 7500 кв.м., разрешенное использование: многоквартирные жилые дома 5-18 этажей (в том числе технический), проведение которого было назначено на 03.08.2015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 на участие в аукцион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34:00Z</dcterms:created>
  <dc:creator>ip116</dc:creator>
  <dc:description/>
  <cp:keywords/>
  <dc:language>en-US</dc:language>
  <cp:lastModifiedBy>trakhinina-zhv</cp:lastModifiedBy>
  <cp:lastPrinted>2015-07-28T17:32:00Z</cp:lastPrinted>
  <dcterms:modified xsi:type="dcterms:W3CDTF">2015-07-31T12:34:00Z</dcterms:modified>
  <cp:revision>3</cp:revision>
  <dc:subject/>
  <dc:title/>
</cp:coreProperties>
</file>