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18 января 2022</w:t>
        <w:tab/>
        <w:t xml:space="preserve">      </w:t>
        <w:tab/>
        <w:t xml:space="preserve">               </w:t>
        <w:tab/>
        <w:t xml:space="preserve">  № 121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7.01.2020 № 186 «Об утверждении плана мероприятий («дорожной карты») по содействию развитию конкуренции на территории города Орла на 2020-2022 годы»</w:t>
      </w:r>
    </w:p>
    <w:p>
      <w:pPr>
        <w:pStyle w:val="Normal"/>
        <w:ind w:left="-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уководствуясь статьями 18, 22 Устава города Орла, </w:t>
      </w:r>
      <w:r>
        <w:rPr>
          <w:b/>
          <w:szCs w:val="28"/>
        </w:rPr>
        <w:t xml:space="preserve">администрация города Орла постановляет: </w:t>
      </w:r>
    </w:p>
    <w:p>
      <w:pPr>
        <w:pStyle w:val="Normal"/>
        <w:jc w:val="both"/>
        <w:rPr/>
      </w:pPr>
      <w:r>
        <w:rPr>
          <w:szCs w:val="28"/>
        </w:rPr>
        <w:tab/>
        <w:t>1. Внести изменения в постановление администрации города Орла от 27.01.2020 № 186 «Об утверждении плана мероприятий («дорожной карты») по содействию развитию конкуренции на территории города Орла на 2020-2022 годы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в пункте 2.2 постановления слова «финансово-экономическое управление администрации города Орла» заменить словами «управление экономического развития администрации города Орл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 пункт 3 постановления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3. Контроль за исполнением настоящего постановления возложить на заместителя Мэра города Орла А. В. Степанова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lef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hanging="0"/>
        <w:jc w:val="both"/>
        <w:rPr>
          <w:szCs w:val="28"/>
        </w:rPr>
      </w:pPr>
      <w:r>
        <w:rPr>
          <w:szCs w:val="28"/>
        </w:rPr>
        <w:t>Мэр города Орла</w:t>
        <w:tab/>
        <w:tab/>
        <w:tab/>
        <w:tab/>
        <w:tab/>
        <w:tab/>
        <w:tab/>
        <w:tab/>
        <w:t xml:space="preserve">      Ю. Н. Парахин</w:t>
      </w:r>
    </w:p>
    <w:p>
      <w:pPr>
        <w:pStyle w:val="Normal"/>
        <w:ind w:lef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ind w:left="5415" w:right="53" w:hanging="5415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                                             </w:t>
      </w:r>
      <w:r>
        <w:rPr>
          <w:sz w:val="27"/>
          <w:szCs w:val="28"/>
        </w:rPr>
        <w:t>Приложение</w:t>
      </w:r>
    </w:p>
    <w:p>
      <w:pPr>
        <w:pStyle w:val="Normal"/>
        <w:shd w:fill="FFFFFF" w:val="clear"/>
        <w:spacing w:lineRule="exact" w:line="326"/>
        <w:ind w:left="6300" w:right="53" w:hanging="6120"/>
        <w:rPr/>
      </w:pPr>
      <w:r>
        <w:rPr>
          <w:sz w:val="27"/>
          <w:szCs w:val="28"/>
        </w:rPr>
        <w:t xml:space="preserve">                                                                        </w:t>
      </w:r>
      <w:r>
        <w:rPr>
          <w:sz w:val="27"/>
          <w:szCs w:val="28"/>
        </w:rPr>
        <w:t>к постановлению администрации     города Орла</w:t>
      </w:r>
    </w:p>
    <w:p>
      <w:pPr>
        <w:pStyle w:val="Normal"/>
        <w:shd w:fill="FFFFFF" w:val="clear"/>
        <w:spacing w:lineRule="exact" w:line="326"/>
        <w:ind w:left="5914" w:right="53" w:hanging="5415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                         </w:t>
      </w:r>
      <w:r>
        <w:rPr>
          <w:sz w:val="27"/>
          <w:szCs w:val="28"/>
        </w:rPr>
        <w:t>от 18 января 2022 года №121</w:t>
      </w:r>
    </w:p>
    <w:p>
      <w:pPr>
        <w:pStyle w:val="Normal"/>
        <w:shd w:fill="FFFFFF" w:val="clear"/>
        <w:spacing w:lineRule="exact" w:line="326"/>
        <w:ind w:left="5914" w:right="53" w:hanging="5415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26"/>
        <w:ind w:left="5415" w:right="53" w:hanging="5415"/>
        <w:rPr>
          <w:sz w:val="27"/>
          <w:szCs w:val="28"/>
        </w:rPr>
      </w:pPr>
      <w:r>
        <w:rPr>
          <w:sz w:val="27"/>
          <w:szCs w:val="28"/>
        </w:rPr>
        <w:tab/>
        <w:tab/>
        <w:t xml:space="preserve">         Приложение </w:t>
      </w:r>
    </w:p>
    <w:p>
      <w:pPr>
        <w:pStyle w:val="Normal"/>
        <w:shd w:fill="FFFFFF" w:val="clear"/>
        <w:spacing w:lineRule="exact" w:line="326"/>
        <w:ind w:left="5415" w:right="53" w:hanging="5415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                          </w:t>
      </w:r>
      <w:r>
        <w:rPr>
          <w:sz w:val="27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6"/>
        <w:ind w:left="5415" w:right="53" w:hanging="5415"/>
        <w:rPr/>
      </w:pPr>
      <w:r>
        <w:rPr>
          <w:sz w:val="27"/>
          <w:szCs w:val="28"/>
        </w:rPr>
        <w:t xml:space="preserve">                                                                                             </w:t>
      </w:r>
      <w:r>
        <w:rPr>
          <w:sz w:val="27"/>
          <w:szCs w:val="28"/>
        </w:rPr>
        <w:t>города Орла</w:t>
      </w:r>
    </w:p>
    <w:p>
      <w:pPr>
        <w:pStyle w:val="Normal"/>
        <w:shd w:fill="FFFFFF" w:val="clear"/>
        <w:spacing w:lineRule="exact" w:line="326"/>
        <w:ind w:left="5914" w:right="53" w:hanging="5415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                         </w:t>
      </w:r>
      <w:r>
        <w:rPr>
          <w:sz w:val="27"/>
          <w:szCs w:val="28"/>
        </w:rPr>
        <w:t>от 27.01.2020 года № 186</w:t>
      </w:r>
    </w:p>
    <w:p>
      <w:pPr>
        <w:pStyle w:val="Normal"/>
        <w:ind w:hanging="5415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612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лан мероприятий(«дорожная карта») по содействию развитию конкуренции на территории города Орла на 2020-2022 годы.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1. Системные мероприятия, направленные на содействие развитию конкурентной среды на территории города Орла.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786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1276"/>
        <w:gridCol w:w="2982"/>
        <w:gridCol w:w="142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выполн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е исполнители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щ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деятельности Координационного совета по развитию малого и среднего предпринимательства в городе Орле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ссмотрение вопросов содействия развитию конкуренции на заседаниях Координационного сов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правление экономического развития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ктуализация перечня приоритетных и социально значимых рынков города Ор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пределение основных направлений для выявления путей решения актуальных социально-экономических проблем через развитие конкурентной сре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экономического развития администрации города Ор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оставление консультационных, информационных и иных услуг и оказание поддержки субъектам малого и среднего предпринимательства в сфере образования в рамках реализации ведомственной целевой программы «Развитие и поддержка малого и среднего предпринимательства в городе Ор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вышение финансовой и экономической  грамотности и качества предоставляемых услуг субъектами малого и средне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экономического развития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вышение уровня информированности субъектов малого и среднего предпринимательства, в том числе о существующих мерах государствен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в свободном доступе актуальной нормативно-правовой базы, информации о существующих мерах поддержки субъектов малого и средне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экономического развития администрации города Орла</w:t>
            </w:r>
          </w:p>
        </w:tc>
      </w:tr>
      <w:tr>
        <w:trPr>
          <w:trHeight w:val="3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 w:val="23"/>
                <w:szCs w:val="23"/>
              </w:rPr>
              <w:t>Оказание муниципальной финансовой и имущественной поддержки субъектам малого и среднего предпринимательства  в рамках реализации ведомственной целевой программы «Развитие и поддержка малого и среднего предпринимательства в городе Ор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витие сектора малого и средне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экономического развития, управление муниципального имущества и землепользования администрации города Орла</w:t>
            </w:r>
          </w:p>
        </w:tc>
      </w:tr>
      <w:tr>
        <w:trPr>
          <w:trHeight w:val="2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на конкурсной основе субсидий из бюджета города Орла социально ориентированным некоммерческим организац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 w:val="23"/>
                <w:szCs w:val="23"/>
              </w:rPr>
              <w:t>Обеспечение равных условий получения поддержки социально ориентированными некоммерческими организациями, создание условий для увеличения количества социально ориентированных некоммерческих организ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</w:tc>
      </w:tr>
      <w:tr>
        <w:trPr>
          <w:trHeight w:val="1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оставление имущественной поддержки социально ориентирован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ие условий для увеличения количества социально ориентированных некоммерческих организ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ого имущества и землепользования 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информации в информационно-телекоммуникационной сети Интернет о деятельности по содействию развитию конкуренции на территории города Ор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ация, опубликованная в свободном доступе на официальном сайте администрации города Орла (www.orel-adm.ru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правление экономического развития администрации города Орл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ринятие мер по недопущению нарушений в области антимонопо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Снижение количества нарушений антимонопольного законод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Cs w:val="24"/>
              </w:rPr>
              <w:t>Структурные подразделения администрации города Орл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снижение административных барьеров</w:t>
            </w:r>
          </w:p>
        </w:tc>
      </w:tr>
      <w:tr>
        <w:trPr>
          <w:trHeight w:val="2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оценки регулирующего воздействия проектов нормативных правовых актов города Ор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Cs w:val="24"/>
              </w:rPr>
            </w:pPr>
            <w:r>
              <w:rPr>
                <w:sz w:val="23"/>
                <w:szCs w:val="23"/>
              </w:rPr>
              <w:t>Отсутствие в муниципальных нормативных правовых актах  положений, необоснованно затрудняющих осуществление предпринимательской и инвестицион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правление экономического развития администрации города Орл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птимизацию процедур муниципальных закупок</w:t>
            </w:r>
          </w:p>
        </w:tc>
      </w:tr>
      <w:tr>
        <w:trPr>
          <w:trHeight w:val="2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 w:val="23"/>
                <w:szCs w:val="23"/>
              </w:rPr>
              <w:t>Проведение конкурентных закупок среди субъектов малого предпринимательства, социально ориентированных некоммерческих организаций, в том числе совместных конкурсов и аукц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Cs w:val="24"/>
              </w:rPr>
            </w:pPr>
            <w:r>
              <w:rPr>
                <w:sz w:val="23"/>
                <w:szCs w:val="23"/>
              </w:rPr>
              <w:t>Расширение участия  субъектов мало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ых закупок администрации города Орла</w:t>
            </w:r>
          </w:p>
        </w:tc>
      </w:tr>
      <w:tr>
        <w:trPr>
          <w:trHeight w:val="26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 w:val="23"/>
                <w:szCs w:val="23"/>
              </w:rPr>
              <w:t>Увеличение количества (доли) конкурентных способов определения поставщиков (подрядчиков, исполнител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szCs w:val="24"/>
              </w:rPr>
            </w:pPr>
            <w:r>
              <w:rPr>
                <w:sz w:val="23"/>
                <w:szCs w:val="23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, в том числе снижение доли закупок у единственного поставщика (подрядчика, исполнителя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ых закупок администрации города Орла</w:t>
            </w:r>
          </w:p>
        </w:tc>
      </w:tr>
      <w:tr>
        <w:trPr>
          <w:trHeight w:val="2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 w:val="23"/>
                <w:szCs w:val="23"/>
              </w:rPr>
              <w:t xml:space="preserve">Оказание методической и консультативной помощи заказчикам города Орла, проведение семинаров и конференций совместно с представителями электронных торговых площадок и контролирующих органов по вопросам осуществления закуп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szCs w:val="24"/>
              </w:rPr>
            </w:pPr>
            <w:r>
              <w:rPr>
                <w:sz w:val="23"/>
                <w:szCs w:val="23"/>
              </w:rPr>
              <w:t>Повышение качества подготовки закупочной документации, недопущение случаев необоснованного ограничения конкуренции при осуществлении закупок, сокращение количества жалоб, поступающих от участников закупки в ходе осуществления закупок, в том числе на ограничение конкурен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ых закупок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, направленные на совершенствование процессов управления объектами муниципальной собствен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Разработка и утверждение Прогнозного </w:t>
            </w:r>
            <w:hyperlink r:id="rId2">
              <w:r>
                <w:rPr>
                  <w:rStyle w:val="InternetLink"/>
                  <w:szCs w:val="24"/>
                </w:rPr>
                <w:t>план</w:t>
              </w:r>
            </w:hyperlink>
            <w:r>
              <w:rPr>
                <w:szCs w:val="24"/>
              </w:rPr>
              <w:t xml:space="preserve">а (программы) приватизации муниципального имущества города Ор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равного доступа к информации о приватизации имущества, находящегося в муниципальной собственно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ого имущества и землепользования 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оставление земельных участков в собственность и аренду на торгах в соответствии с Зем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ормирование конкурентной среды, создание условий для развития малого и средне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ого имущества и землепользования 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пределение исполнителя работ по оказанию услуг по проведению независимой оценки рыночной стоимости объектов недвижимости и земельных участков </w:t>
            </w:r>
            <w:r>
              <w:rPr>
                <w:sz w:val="23"/>
                <w:szCs w:val="23"/>
              </w:rPr>
              <w:t xml:space="preserve">с использованием конкурентных способ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пущение случаев необоснованного ограничения конкуренции при осуществлении закуп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ого имущества и землепользования 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едача объектов муниципального имущества в социальной сфере в аренду или безвозмездное пользование на основании заключений городской комиссии по оценке последствий принятия решений о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сохранение целевого использования объектов муниципального имущества в социальной сфере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3"/>
                <w:szCs w:val="23"/>
              </w:rPr>
              <w:t>Управление образования спорта и физической культуры, управление культуры, управление социальной поддержки населения, опеки и попечительства администрации города Орла</w:t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I. Мероприятия по содействию развитию  конкуренции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на приоритетных и социально значимых рынках города Орла</w:t>
      </w:r>
    </w:p>
    <w:p>
      <w:pPr>
        <w:pStyle w:val="ConsPlus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791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5"/>
        <w:gridCol w:w="1275"/>
        <w:gridCol w:w="2697"/>
        <w:gridCol w:w="2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выполнения мероприя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е исполнители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ынок услуг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участия учреждений образования в региональном проекте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Выполнение мероприятий регионального проекта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правление образования спорта и физической культуры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казание  консультационной и информационной поддержки физическим и юридическим лицам, желающим организовать частный детский сад и предоставлять услуги по развитию, присмотру и уходу за детьми 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консультационной поддержки физических и юридических лиц, создающих частные дошкольные организ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спорта и физической культуры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ынок услуг детского отдыха и оздоровления</w:t>
            </w:r>
          </w:p>
        </w:tc>
      </w:tr>
      <w:tr>
        <w:trPr>
          <w:trHeight w:val="1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казание информационно-консультационной помощи частным организациям, предоставляющим услуги отдыха и оздоровле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консультационной поддержки  частных организаций, предоставляющих услуги отдыха и оздоровления детей</w:t>
            </w:r>
          </w:p>
          <w:p>
            <w:pPr>
              <w:pStyle w:val="ConsPlus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спорта и физической культуры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казание организационно-методической и информационно-консультационной помощи частным организациям, предоставляющим услуги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консультационной поддержки  частных организаций, предоставляющих услуги дополнительного образования дет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спорта и физической культуры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витие технического творчества детей и молодежи через вовлечение в занятия региональных образовательных организаций «Созвездие Орла» и «Квантори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величение количества детей, занимающихся техническим и инженерным творчеством, обеспечение поддержки научной, творческой актив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спорта и физической культуры администрации города Орла</w:t>
            </w:r>
          </w:p>
        </w:tc>
      </w:tr>
      <w:tr>
        <w:trPr>
          <w:trHeight w:val="2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участия учреждений образования в региональном проекте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ыполнение мероприятий регионального проекта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спорта и физической культуры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участия обучающихся в мероприятиях (площадках) чемпионата по профессиональному мастерству Ворлдскилл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витие механизмов практико-ориентированного образования и обуч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спорта и физической культуры администрации города Орла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>
          <w:trHeight w:val="2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казание  информационно-консультационной помощи негосударственным (немуниципальным) организациям, предоставляющим услуги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консультационной поддержки  частных организаций, предоставляющих услуги психолого-педагогического сопровождения детей с ограниченными возможностями здоровь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спорта и физической культуры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ынок услуг в сфере куль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выставки-ярмарки ремёсел в рамках ведомственной целевой программы «Развитие и поддержка малого и среднего предпринимательства в городе Ор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 5 авгус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Развитие и поддержка ремесленной деятельности</w:t>
            </w:r>
            <w:r>
              <w:rPr/>
              <w:t xml:space="preserve"> </w:t>
            </w:r>
            <w:r>
              <w:rPr>
                <w:szCs w:val="24"/>
              </w:rPr>
              <w:t>и народно-художественных промысл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правление экономического развития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ационное взаимодействие с организациями (в том числе частными) сферы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Увеличение количества негосударственных (немуниципальных) учреждений культуры, участвующих в мероприятиях сферы культ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ынок розничной торгов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ониторинг достижения норматива минимальной обеспеченности населения площадью торгов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ие условий для развития конкурентной среды на рынке розничной торгов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правление экономического развития администрации города Орла</w:t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ормирование и ведение торгового реестра объектов потребительского рынка города Ор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беспечение доступности информации о торговых объектах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правление экономического развития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и проведение ярмарочных мероприятий на территории города Ор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ормирование конкурентной среды, создание условий для развития розничной торгов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экономического развития администрации города Орла</w:t>
            </w:r>
          </w:p>
        </w:tc>
      </w:tr>
      <w:tr>
        <w:trPr>
          <w:trHeight w:val="1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размещения нестационарных торговых объектов на территории города Орла путем проведения конкурентных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ормирование конкурентной среды, создание условий для развития малого и среднего предприниматель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экономического развития администрации города Орла</w:t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Размещение на официальном сайте администрации города Орла (www.orel-adm.ru)  информации о состоянии и развитии розничного рын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беспечение информационной открытости о состоянии розничного рынк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экономического развития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Организация мониторинга свободных торговых площадей на объектах потребительского рынка с публикацией этих данных в СМИ и на официальном  сайте администрации города Орла (www.orel-adm.r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ие условий для развития предпринимательской деятельности в сфере розничной торгов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экономического развития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города Орла (www.orel-adm.ru)   сведений о деятельности и состоянии сферы жилищно-коммунального хозяйства гор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равного доступа к информации о состоянии жилищно-коммунального комплекса горо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троительства, дорожного хозяйства и благоустройства</w:t>
            </w:r>
            <w:r>
              <w:rPr>
                <w:szCs w:val="24"/>
              </w:rPr>
              <w:t xml:space="preserve"> администрации города Орл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информационно-консультационной поддержки для юридических лиц или индивидуальных предпринимателей, планирующих осуществлять деятельность по управлению многоквартирными дом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влечение в сферу жилищного хозяйства города субъектов предпринимательств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троительства, дорожного хозяйства и благоустройства</w:t>
            </w:r>
            <w:r>
              <w:rPr>
                <w:szCs w:val="24"/>
              </w:rPr>
              <w:t xml:space="preserve">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ынок услуг перевозок пассажиров наземным тран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Разработка, утверждение и актуализация документа планирования регулярных перевозок в городе Ор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ие условий для развития конкурентной среды на рынке муниципальных регулярных перевозок пассажир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color w:val="000000"/>
                <w:szCs w:val="24"/>
              </w:rPr>
              <w:t>Комитет по организации транспортного обслуживания населения и связи</w:t>
            </w:r>
            <w:r>
              <w:rPr>
                <w:szCs w:val="24"/>
              </w:rPr>
              <w:t xml:space="preserve"> администрации города Орла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города Орла (www.orel-adm.ru)   нормативных правовых актов, регулирующих сферу организации перевозок по маршрутам регулярных перевозок города Ор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свободного доступа к информации о нормативных правовых актах, регулирующих сферу организации перевозок по маршрутам регулярных перевозок города Ор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Комитет по организации транспортного обслуживания населения и связи</w:t>
            </w:r>
            <w:r>
              <w:rPr>
                <w:sz w:val="24"/>
              </w:rPr>
              <w:t xml:space="preserve">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города Орла (www.orel-adm.ru)   реестра маршрутов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свободного доступа субъектов рынка муниципальных перевозок к информации о действующих, измененных или отмененных маршрутах регулярных перевоз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Комитет по организации транспортного обслуживания населения и связи</w:t>
            </w:r>
            <w:r>
              <w:rPr>
                <w:sz w:val="24"/>
              </w:rPr>
              <w:t xml:space="preserve"> администрации города Орла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ConsPlusNormal"/>
        <w:jc w:val="center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III. Целевые показатели развития конкуренции на социальн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значимых и приоритетных рынках города Орл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4"/>
          <w:shd w:fill="FFFF00" w:val="clear"/>
        </w:rPr>
      </w:pPr>
      <w:r>
        <w:rPr>
          <w:sz w:val="26"/>
          <w:szCs w:val="24"/>
          <w:shd w:fill="FFFF00" w:val="clear"/>
        </w:rPr>
      </w:r>
    </w:p>
    <w:tbl>
      <w:tblPr>
        <w:tblW w:w="9619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"/>
        <w:gridCol w:w="4428"/>
        <w:gridCol w:w="1276"/>
        <w:gridCol w:w="1031"/>
        <w:gridCol w:w="1031"/>
        <w:gridCol w:w="103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ынок услуг дошкольного образ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Количество частных дошкольных организаций, индивидуальных предпринимателей, оказывающих услуги по дошкольному образованию и (или) присмотру и уходу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1 органи-з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1 органи-з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1 органи-з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детей в возрасте от 6 до 17 лет, зарегистрированных на территории города Орла, воспользовавшихся услугами по отдыху и оздоровлению детей, в общей численности детей данной возрастной группы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Количество частных образовательных организаций дополнительного образования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ынок услуг в сфере культур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величение количества культурно-досуговых мероприятий по сравнению с предыдущим периодом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Рынок розничной торгов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инимальная обеспеченность населения площадью торговых объектов на 1 тыс.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67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ярмарочных мероприятий (проводимых на постоянной основе, в год)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организаций коммунального комплекса,  использующих объекты  коммунальной инфраструктуры на праве частной собственности,  участие субъекта  Российской Федерации и (или) городского округа (муниципального района) в уставном капитале которых  составляет не более 25 процентов, в общем числе организаций коммунального комплекса, осуществляющих свою деятельность на территории города Ор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аличие «Горячей телефонной линии», а также электронной формы обратной связи в информационно-телекоммуникационной сети Интер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ынок услуг перевозок пассажиров наземным транспорт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7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маршрутов регулярных перевозок города Орла, на которых осуществляются перевозки пассажиров негосударственными (немуниципальными) перевозчиками, в общем количестве маршрутов регулярных перевозок пассажиров наземным транспортом в городе Ор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</w:tbl>
    <w:p>
      <w:pPr>
        <w:pStyle w:val="ConsPlusNormal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ConsPlusNormal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экономического</w:t>
      </w:r>
    </w:p>
    <w:p>
      <w:pPr>
        <w:pStyle w:val="Normal"/>
        <w:rPr>
          <w:szCs w:val="28"/>
        </w:rPr>
      </w:pPr>
      <w:r>
        <w:rPr>
          <w:szCs w:val="28"/>
        </w:rPr>
        <w:t>развития администрации города Орла</w:t>
        <w:tab/>
        <w:tab/>
        <w:tab/>
        <w:t xml:space="preserve">               М. М. Кузнецов </w:t>
      </w:r>
    </w:p>
    <w:p>
      <w:pPr>
        <w:pStyle w:val="Normal"/>
        <w:ind w:firstLine="6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7E5649A8EE00DDC73EA2255C379D4A4110FC2AD3F660DA42AA616FBB23A7B23C541F0850C1698DA2321D74bB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2-01-17T11:59:00Z</cp:lastPrinted>
  <dcterms:modified xsi:type="dcterms:W3CDTF">2022-03-17T08:28:00Z</dcterms:modified>
  <cp:revision>107</cp:revision>
  <dc:subject/>
  <dc:title> </dc:title>
</cp:coreProperties>
</file>