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1 июня 2021</w:t>
        <w:tab/>
        <w:t xml:space="preserve">      </w:t>
        <w:tab/>
        <w:t xml:space="preserve">                 № 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22:8 по ул. Фестивальной, 67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Давыдова Д.В., руководствуясь статьями</w:t>
        <w:br/>
        <w:t xml:space="preserve">5.1, 40 Градостроительного кодекса Российской Федерации, </w:t>
        <w:br/>
        <w:t xml:space="preserve">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</w:t>
        <w:br/>
        <w:t xml:space="preserve">от 28 июня 2018 года № 41/0735-ГС, на основании Закона Орловской </w:t>
        <w:br/>
        <w:t xml:space="preserve">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</w:t>
        <w:br/>
        <w:t xml:space="preserve">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на земельном участке </w:t>
        <w:br/>
        <w:t>с кадастровым номером 57:25:0031022:8, площадью 589 кв. м,</w:t>
        <w:br/>
        <w:t xml:space="preserve">расположенном по адресу: Российская Федерация, Орловская область, </w:t>
        <w:br/>
        <w:t>г. Орел, ул. Фестивальная, 67, в части минимальных отступов от границ земельного участка с юго-западной стороны на расстоянии 0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Мэра города Орла                                                                      О.В. Мин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6-01T15:01:00Z</cp:lastPrinted>
  <dcterms:modified xsi:type="dcterms:W3CDTF">2021-06-03T11:35:00Z</dcterms:modified>
  <cp:revision>58</cp:revision>
  <dc:subject/>
  <dc:title/>
</cp:coreProperties>
</file>