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5 марта 2013 г.                                                                                  № 112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 итогах городского конкурса за звание «Лучшая добровольна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ародная дружина города Орла»</w:t>
      </w:r>
    </w:p>
    <w:p>
      <w:pPr>
        <w:pStyle w:val="Normal"/>
        <w:shd w:fill="FFFFFF" w:val="clear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постановления администрации города Орла от04.12.2009 № 3862 «Об утверждении Положения о ежегодном конкурсе за звание лучшая добровольная народная дружина города Орла», решения Орловского городского штаба добровольных народных дружин от 01.03.2013 о подведении итогов городского конкурса за звание «Лучшая добровольная народная дружина» за 2012 год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4"/>
          <w:szCs w:val="24"/>
        </w:rPr>
        <w:t>1. Присвоить звание «Лучшая добровольная народная дружина города Орла» в 2012 году и наградить Почетной грамотой администрации города Орла среди предприятий, организаций, учреждений, учебных заведений занявшу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в конкурсе - добровольную народную дружину МПП ВКХ «Орелводоканал» (генеральный директор С.Н.Себякин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в конкурсе - добровольную народную дружину бюджетного образовательного учреждения Орловской области среднего профессионального образования «Орловский техникум технологии и предпринимательства им. В.А.Русанова» (директор Г.В.Сентяева)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в конкурсе - добровольные народные друж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муниципального бюджетного образовательного учреждения – средняя общеобразовательная школа № 2 города Орла (начальник управления образования администрации города Орла А.В.Шатохин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учреждений образования Северного района управления образования администрации города Орла (начальник управления образования администрации города Орла А.В.Шатохин).</w:t>
      </w:r>
    </w:p>
    <w:p>
      <w:pPr>
        <w:pStyle w:val="Normal"/>
        <w:shd w:fill="FFFFFF" w:val="clear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2. Объявить благодарность с вручением Благодарственного письма администрации города Орла, вымпела городского штаба ДНД и денежной премии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2.1. в сумме 3448 (три тысячи четыреста сорок восемь) рублей:</w:t>
      </w:r>
    </w:p>
    <w:p>
      <w:pPr>
        <w:pStyle w:val="Normal"/>
        <w:shd w:fill="FFFFFF" w:val="clear"/>
        <w:ind w:firstLine="727"/>
        <w:jc w:val="both"/>
        <w:rPr/>
      </w:pPr>
      <w:r>
        <w:rPr>
          <w:sz w:val="24"/>
          <w:szCs w:val="24"/>
        </w:rPr>
        <w:t xml:space="preserve">- Калыхалину Александру Ивановичу, командиру добровольной народной дружины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ll</w:t>
      </w:r>
      <w:r>
        <w:rPr>
          <w:sz w:val="24"/>
          <w:szCs w:val="24"/>
        </w:rPr>
        <w:t xml:space="preserve"> ВКХ «Орел водоканал»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2.2. в сумме 2299 (две тысячи двести девяносто девять) рублей:</w:t>
      </w:r>
    </w:p>
    <w:p>
      <w:pPr>
        <w:pStyle w:val="Normal"/>
        <w:shd w:fill="FFFFFF" w:val="clear"/>
        <w:ind w:firstLine="727"/>
        <w:jc w:val="both"/>
        <w:rPr/>
      </w:pPr>
      <w:r>
        <w:rPr>
          <w:sz w:val="24"/>
          <w:szCs w:val="24"/>
        </w:rPr>
        <w:t>- Бодрову Константину Степановичу, командиру добровольной народной дружины бюджетного образовательного учреждения Орловской области среднего профессионального образования «Орловский техникум технологии и предпринимательства им. В.А.Русанова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3. в сумме 1724 (одна тысяча семьсот двадцать четыре) рубля каждому:</w:t>
      </w:r>
    </w:p>
    <w:p>
      <w:pPr>
        <w:pStyle w:val="Normal"/>
        <w:shd w:fill="FFFFFF" w:val="clear"/>
        <w:ind w:firstLine="727"/>
        <w:jc w:val="both"/>
        <w:rPr/>
      </w:pPr>
      <w:r>
        <w:rPr>
          <w:sz w:val="24"/>
          <w:szCs w:val="24"/>
        </w:rPr>
        <w:t>- Потуроевой Татьяне Владимировне, командиру добровольной народной дружины муниципального бюджетного образовательного учреждения - средняя общеобразовательная школа № 2 города Орла;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>- Сидякиной Антонине Антоновне, командиру добровольной народной дружины учреждений образования Северного района управления образования администрации города Орла.</w:t>
      </w:r>
    </w:p>
    <w:p>
      <w:pPr>
        <w:pStyle w:val="Normal"/>
        <w:shd w:fill="FFFFFF" w:val="clear"/>
        <w:ind w:firstLine="745"/>
        <w:jc w:val="both"/>
        <w:rPr/>
      </w:pPr>
      <w:r>
        <w:rPr>
          <w:sz w:val="24"/>
          <w:szCs w:val="24"/>
        </w:rPr>
        <w:t>3. За большой личный вклад в охрану общественного порядка объявить благодарность с вручением Благодарственного письма администрации города Орла и денежной премии каждому:</w:t>
      </w:r>
    </w:p>
    <w:p>
      <w:pPr>
        <w:pStyle w:val="Normal"/>
        <w:shd w:fill="FFFFFF" w:val="clear"/>
        <w:ind w:firstLine="727"/>
        <w:jc w:val="both"/>
        <w:rPr/>
      </w:pPr>
      <w:r>
        <w:rPr>
          <w:sz w:val="24"/>
          <w:szCs w:val="24"/>
        </w:rPr>
        <w:t>3.1. Членам ДНД, занявшим 1 место в конкурсе, в сумме 3448 (три тысячи четыреста сорок восемь) рублей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Тарасову Юрию Викторовичу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Лукъянчикову Василию Васильевичу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Пахомову Виктору Викторовичу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Хорошилову Евгению Михайловичу.</w:t>
      </w:r>
    </w:p>
    <w:p>
      <w:pPr>
        <w:pStyle w:val="Normal"/>
        <w:shd w:fill="FFFFFF" w:val="clear"/>
        <w:ind w:firstLine="727"/>
        <w:jc w:val="both"/>
        <w:rPr/>
      </w:pPr>
      <w:r>
        <w:rPr>
          <w:sz w:val="24"/>
          <w:szCs w:val="24"/>
        </w:rPr>
        <w:t>3.2. Членам ДНД, занявшим 2 место в конкурсе, в сумме 2299 (две тысячи двести девяносто девять) рублей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Грибову Александру Ивановичу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ровиной Наталье Александровне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ловой Валентине Ивановне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Хугаеву Эдуарду Ивановичу.</w:t>
      </w:r>
    </w:p>
    <w:p>
      <w:pPr>
        <w:pStyle w:val="Normal"/>
        <w:shd w:fill="FFFFFF" w:val="clear"/>
        <w:ind w:firstLine="727"/>
        <w:jc w:val="both"/>
        <w:rPr/>
      </w:pPr>
      <w:r>
        <w:rPr>
          <w:sz w:val="24"/>
          <w:szCs w:val="24"/>
        </w:rPr>
        <w:t>3.3. Членам ДНД, занявшим 3 место в конкурсе, в сумме 1724 (одна тысяча семьсот двадцать четыре) рубля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Белкиной Ольге Николаевне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Васильевой Нине Петровне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Горюновой Алле Геннадьевне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Дубовой Валентине Дмитриевне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Абрамовой Людмиле Мурадовне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Горшениной Татьяне Викторовне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робковой Маргарите Николаевне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Письменной Людмиле Давыдовне.</w:t>
      </w:r>
    </w:p>
    <w:p>
      <w:pPr>
        <w:pStyle w:val="Normal"/>
        <w:shd w:fill="FFFFFF" w:val="clear"/>
        <w:ind w:firstLine="745"/>
        <w:jc w:val="both"/>
        <w:rPr/>
      </w:pPr>
      <w:r>
        <w:rPr>
          <w:sz w:val="24"/>
          <w:szCs w:val="24"/>
        </w:rPr>
        <w:t>4. Присвоить звание «Лучшая добровольная народная дружина города Орла» в 2012 году и наградить Почетной грамотой администрации города Орла среди добровольных народных дружин по месту жительства граждан, занявши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в конкурсе - добровольную народную дружину по адресу: г.Орел, пл.Мира, д.5 (глава администрации Железнодорожного района администрации города Орла Ю.М.Тарас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в конкурсе - добровольную народную дружину по адресу: г.Орел, Московское шоссе, д. 171 (глава администрации Северного района администрации города Орла В.И.Маркин);</w:t>
      </w:r>
    </w:p>
    <w:p>
      <w:pPr>
        <w:pStyle w:val="Normal"/>
        <w:shd w:fill="FFFFFF" w:val="clear"/>
        <w:ind w:firstLine="72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в конкурсе - добровольную народную дружину товарищества собственников жилья «Наугорский плюс» (глава администрации Советского района администрации города Орла В.В.Негин).</w:t>
      </w:r>
    </w:p>
    <w:p>
      <w:pPr>
        <w:pStyle w:val="Normal"/>
        <w:shd w:fill="FFFFFF" w:val="clear"/>
        <w:ind w:firstLine="724"/>
        <w:jc w:val="both"/>
        <w:rPr/>
      </w:pPr>
      <w:r>
        <w:rPr>
          <w:sz w:val="24"/>
          <w:szCs w:val="24"/>
        </w:rPr>
        <w:t>5. Объявить благодарность с вручением Благодарственного письма администрации города Орла, вымпела городского штаба ДНД и денежной премии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5.1. в сумме 3448 (три тысячи четыреста сорок восемь) рубле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Михлиной Ирине Евгеньевне, командиру добровольной народной дружины по месту жительства (г. Орел, пл. Мира, дом 5)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5.2. в сумме 2299 (две тысячи двести девяносто девять) рубле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Ничипорук Лилии Павловне, командиру добровольной народной дружины по месту жительства (г. Орел, Московское шоссе, дом 171)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5.3. в сумме 1724 (одна тысяча семьсот двадцать четыре) рубл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Ореховой Ольге Александровне, командиру добровольной народной дружины по месту жительства ТСЖ «Наугорский плюс».</w:t>
      </w:r>
    </w:p>
    <w:p>
      <w:pPr>
        <w:pStyle w:val="Normal"/>
        <w:shd w:fill="FFFFFF" w:val="clear"/>
        <w:ind w:firstLine="724"/>
        <w:jc w:val="both"/>
        <w:rPr/>
      </w:pPr>
      <w:r>
        <w:rPr>
          <w:sz w:val="24"/>
          <w:szCs w:val="24"/>
        </w:rPr>
        <w:t>6. Объявить благодарность с вручением Благодарственного письма администрации города Орла и денежной премии каждому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6.1. Членам ДНД по месту жительства, занявшим 1 место в конкурсе, в сумме 3448 (три тысячи четыреста сорок восемь) рублей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Лавровой Анастасии Вячеславовне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Михлину Михаилу Евгеньевичу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sz w:val="24"/>
          <w:szCs w:val="24"/>
        </w:rPr>
        <w:t>Тютякиной Елене Викторовне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цовой Марии Ивановн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6.2. Членам ДНД по месту жительства, занявшим 2 место в конкурсе, в сумме 2299 (две тысячи двести девяносто девять) рублей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Герасимовой Вере Николаевне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отовой Ольге Анатольевне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отовой Валентине Васильевне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пковой Татьяне Яковлевн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6.3. Членам ДНД по месту жительства, занявшим 3 место в конкурсе, в сумме 1724 (одна тысяча семьсот двадцать четыре) рубля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Акимовой Татьяне Владимировне;</w:t>
        <w:br/>
        <w:t>-Бабкиной Татьяне Ивановне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оновской Ирине Леонидовне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стун Алле Павловне.</w:t>
      </w:r>
    </w:p>
    <w:p>
      <w:pPr>
        <w:pStyle w:val="Normal"/>
        <w:shd w:fill="FFFFFF" w:val="clear"/>
        <w:ind w:firstLine="724"/>
        <w:jc w:val="both"/>
        <w:rPr/>
      </w:pPr>
      <w:r>
        <w:rPr>
          <w:sz w:val="24"/>
          <w:szCs w:val="24"/>
        </w:rPr>
        <w:t>7. За активное участие в охране общественного порядка объявить благодарность с вручением Благодарственного письма администрации города Орла и денежной премии в сумме 1149 (одна тысяча сто сорок девять) рублей каждому:</w:t>
      </w:r>
    </w:p>
    <w:p>
      <w:pPr>
        <w:pStyle w:val="Normal"/>
        <w:numPr>
          <w:ilvl w:val="0"/>
          <w:numId w:val="5"/>
        </w:numPr>
        <w:shd w:fill="FFFFFF" w:val="clear"/>
        <w:ind w:left="0" w:firstLine="727"/>
        <w:jc w:val="both"/>
        <w:rPr/>
      </w:pPr>
      <w:r>
        <w:rPr>
          <w:sz w:val="24"/>
          <w:szCs w:val="24"/>
        </w:rPr>
        <w:t>Азаровой Наталье Николаевне, члену добровольной народной дружины учреждений образования Северного района управления образования администрации города Орла;</w:t>
      </w:r>
    </w:p>
    <w:p>
      <w:pPr>
        <w:pStyle w:val="Normal"/>
        <w:numPr>
          <w:ilvl w:val="0"/>
          <w:numId w:val="5"/>
        </w:numPr>
        <w:shd w:fill="FFFFFF" w:val="clear"/>
        <w:ind w:left="0" w:firstLine="727"/>
        <w:jc w:val="both"/>
        <w:rPr/>
      </w:pPr>
      <w:r>
        <w:rPr>
          <w:sz w:val="24"/>
          <w:szCs w:val="24"/>
        </w:rPr>
        <w:t>Басовой Ольге Николаевне, командиру добровольной народной дружины муниципального бюджетного дошкольного образовательного учреждения «Детский сад № 45 общеразвивающего вида города Орла»;</w:t>
      </w:r>
    </w:p>
    <w:p>
      <w:pPr>
        <w:pStyle w:val="Normal"/>
        <w:numPr>
          <w:ilvl w:val="0"/>
          <w:numId w:val="5"/>
        </w:numPr>
        <w:shd w:fill="FFFFFF" w:val="clear"/>
        <w:ind w:left="0" w:firstLine="727"/>
        <w:jc w:val="both"/>
        <w:rPr/>
      </w:pPr>
      <w:r>
        <w:rPr>
          <w:sz w:val="24"/>
          <w:szCs w:val="24"/>
        </w:rPr>
        <w:t>Боеву Евгению Ивановичу, командиру добровольной народной дружины МУП «Трамвайно-троллейбусное предприятие»;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/>
      </w:pPr>
      <w:r>
        <w:rPr>
          <w:sz w:val="24"/>
          <w:szCs w:val="24"/>
        </w:rPr>
        <w:t>Королевой Светлане Анатольевне, командиру добровольной народной дружины учреждений образования Северного района управления образования администрации города Орла;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/>
      </w:pPr>
      <w:r>
        <w:rPr>
          <w:sz w:val="24"/>
          <w:szCs w:val="24"/>
        </w:rPr>
        <w:t>Кукушкиной Светлане Александровне, члену Заводского районного штаба добровольных народных дружин администрации города Орла;</w:t>
      </w:r>
    </w:p>
    <w:p>
      <w:pPr>
        <w:pStyle w:val="Normal"/>
        <w:numPr>
          <w:ilvl w:val="0"/>
          <w:numId w:val="6"/>
        </w:numPr>
        <w:shd w:fill="FFFFFF" w:val="clear"/>
        <w:ind w:left="0" w:firstLine="724"/>
        <w:jc w:val="both"/>
        <w:rPr/>
      </w:pPr>
      <w:r>
        <w:rPr>
          <w:sz w:val="24"/>
          <w:szCs w:val="24"/>
        </w:rPr>
        <w:t>Кузиной Людмиле Владимировне, члену добровольной народной дружины учреждений образования Северного района управления образования администрации города Орла;</w:t>
      </w:r>
    </w:p>
    <w:p>
      <w:pPr>
        <w:pStyle w:val="Normal"/>
        <w:numPr>
          <w:ilvl w:val="0"/>
          <w:numId w:val="6"/>
        </w:numPr>
        <w:shd w:fill="FFFFFF" w:val="clear"/>
        <w:ind w:left="0" w:firstLine="724"/>
        <w:jc w:val="both"/>
        <w:rPr/>
      </w:pPr>
      <w:r>
        <w:rPr>
          <w:sz w:val="24"/>
          <w:szCs w:val="24"/>
        </w:rPr>
        <w:t>Сокиркиной Елене Николаевне, командиру добровольной народной дружины муниципального бюджетного образовательного учреждения -средняя общеобразовательная школа № 15 имени М.В.Гордеева города Орла;</w:t>
      </w:r>
    </w:p>
    <w:p>
      <w:pPr>
        <w:pStyle w:val="Normal"/>
        <w:shd w:fill="FFFFFF" w:val="clear"/>
        <w:ind w:firstLine="788"/>
        <w:jc w:val="both"/>
        <w:rPr/>
      </w:pPr>
      <w:r>
        <w:rPr>
          <w:sz w:val="24"/>
          <w:szCs w:val="24"/>
        </w:rPr>
        <w:t>- Шелковникову Владимиру Петровичу, командиру добровольной народной дружины государственного унитарного предприятия Орловской области «Межрегиональное бюро технической инвентаризации»;</w:t>
      </w:r>
    </w:p>
    <w:p>
      <w:pPr>
        <w:pStyle w:val="Normal"/>
        <w:shd w:fill="FFFFFF" w:val="clear"/>
        <w:ind w:firstLine="727"/>
        <w:jc w:val="both"/>
        <w:rPr/>
      </w:pPr>
      <w:r>
        <w:rPr>
          <w:sz w:val="24"/>
          <w:szCs w:val="24"/>
        </w:rPr>
        <w:t>- Яковлеву Роману Николаевичу, командиру добровольной народной дружины технологического института имени Н.Н.Поликарпова ФГБОУ ВПО «Госуниверситет - УНПК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8. За большую работу по организации деятельности добровольных народных дружин в охране общественного порядка объявить благодарность с вручением Благодарственного письма администрации города Орл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Ванифатову Николаю Александровичу, заместителю главы администрации Советского района администрации города Орла, начальнику районного штаба добровольных народных дружин;</w:t>
      </w:r>
    </w:p>
    <w:p>
      <w:pPr>
        <w:pStyle w:val="Normal"/>
        <w:numPr>
          <w:ilvl w:val="0"/>
          <w:numId w:val="7"/>
        </w:numPr>
        <w:shd w:fill="FFFFFF" w:val="clear"/>
        <w:ind w:left="0" w:firstLine="727"/>
        <w:jc w:val="both"/>
        <w:rPr/>
      </w:pPr>
      <w:r>
        <w:rPr>
          <w:sz w:val="24"/>
          <w:szCs w:val="24"/>
        </w:rPr>
        <w:t>Маркину Владимиру Ильичу - главе администрации Северного района администрации города Орла, начальнику районного штаба добровольных народных дружин;</w:t>
      </w:r>
    </w:p>
    <w:p>
      <w:pPr>
        <w:pStyle w:val="Normal"/>
        <w:numPr>
          <w:ilvl w:val="0"/>
          <w:numId w:val="7"/>
        </w:numPr>
        <w:shd w:fill="FFFFFF" w:val="clear"/>
        <w:ind w:left="0" w:firstLine="727"/>
        <w:jc w:val="both"/>
        <w:rPr/>
      </w:pPr>
      <w:r>
        <w:rPr>
          <w:sz w:val="24"/>
          <w:szCs w:val="24"/>
        </w:rPr>
        <w:t>Павловскому Владимиру Николаевичу, начальнику отдела по работе с населением администрации Железнодорожного района администрации города Орла, начальнику районного штаба добровольных народных дружин;</w:t>
      </w:r>
    </w:p>
    <w:p>
      <w:pPr>
        <w:pStyle w:val="Normal"/>
        <w:numPr>
          <w:ilvl w:val="0"/>
          <w:numId w:val="7"/>
        </w:numPr>
        <w:shd w:fill="FFFFFF" w:val="clear"/>
        <w:ind w:left="0" w:firstLine="727"/>
        <w:jc w:val="both"/>
        <w:rPr/>
      </w:pPr>
      <w:r>
        <w:rPr>
          <w:sz w:val="24"/>
          <w:szCs w:val="24"/>
        </w:rPr>
        <w:t>Платошкину Сергею Николаевичу - заместителю начальника полиции (по охране общественного порядка) УМВД России по городу Орлу;</w:t>
      </w:r>
    </w:p>
    <w:p>
      <w:pPr>
        <w:pStyle w:val="Normal"/>
        <w:numPr>
          <w:ilvl w:val="0"/>
          <w:numId w:val="7"/>
        </w:numPr>
        <w:shd w:fill="FFFFFF" w:val="clear"/>
        <w:ind w:left="0" w:firstLine="727"/>
        <w:jc w:val="both"/>
        <w:rPr/>
      </w:pPr>
      <w:r>
        <w:rPr>
          <w:sz w:val="24"/>
          <w:szCs w:val="24"/>
        </w:rPr>
        <w:t>Позднякову Михаилу Семеновичу, главе администрации Заводского района администрации города Орла;</w:t>
      </w:r>
    </w:p>
    <w:p>
      <w:pPr>
        <w:pStyle w:val="Normal"/>
        <w:numPr>
          <w:ilvl w:val="0"/>
          <w:numId w:val="7"/>
        </w:numPr>
        <w:shd w:fill="FFFFFF" w:val="clear"/>
        <w:ind w:left="0" w:firstLine="727"/>
        <w:jc w:val="both"/>
        <w:rPr/>
      </w:pPr>
      <w:r>
        <w:rPr>
          <w:sz w:val="24"/>
          <w:szCs w:val="24"/>
        </w:rPr>
        <w:t>Пугачеву Сергею Алексеевичу, начальнику отдела воспитательной работы и дошкольного образования управления образования администрации города Орл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Себякину Сергею Николаевичу, генеральному директору МПП ВКХ «Орелводоканал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Сентяевой Галине Владимировне, директору бюджетного образовательного учреждения Орловской области среднего профессионального образования «Орловский техникум технологии и предпринимательства им. В.А.Русанова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9. За добросовестное отношение по исполнению обязанностей координатора деятельности ДНД города (районов) объявить благодарность с вручением Благодарственного письма администрации города Орла:</w:t>
      </w:r>
    </w:p>
    <w:p>
      <w:pPr>
        <w:pStyle w:val="Normal"/>
        <w:numPr>
          <w:ilvl w:val="0"/>
          <w:numId w:val="8"/>
        </w:numPr>
        <w:shd w:fill="FFFFFF" w:val="clear"/>
        <w:ind w:left="0" w:firstLine="720"/>
        <w:jc w:val="both"/>
        <w:rPr/>
      </w:pPr>
      <w:r>
        <w:rPr>
          <w:sz w:val="24"/>
          <w:szCs w:val="24"/>
        </w:rPr>
        <w:t>Игошину Александру Евгеньевичу, начальнику городского штаба ДНД, координатору деятельности добровольных народных дружин города Орла;</w:t>
      </w:r>
    </w:p>
    <w:p>
      <w:pPr>
        <w:pStyle w:val="Normal"/>
        <w:numPr>
          <w:ilvl w:val="0"/>
          <w:numId w:val="8"/>
        </w:numPr>
        <w:shd w:fill="FFFFFF" w:val="clear"/>
        <w:ind w:left="0" w:firstLine="720"/>
        <w:jc w:val="both"/>
        <w:rPr/>
      </w:pPr>
      <w:r>
        <w:rPr>
          <w:sz w:val="24"/>
          <w:szCs w:val="24"/>
        </w:rPr>
        <w:t>Дмитриевой Александре Николаевне, координатору деятельности добровольных народных дружин Железнодорожного района города Ор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Смирновой Татьяне Ивановне, координатору деятельности добровольных народных дружин Советского района города Орла;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4"/>
          <w:szCs w:val="24"/>
        </w:rPr>
        <w:t>- Шевелевой Людмиле Афанасьевне, координатору деятельности добровольных народных дружин Заводского района города Ор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Тарасовой Раисе Сергеевне, координатору деятельности добровольных народных дружин Северного района города Орла;</w:t>
      </w:r>
    </w:p>
    <w:p>
      <w:pPr>
        <w:pStyle w:val="Normal"/>
        <w:shd w:fill="FFFFFF" w:val="clear"/>
        <w:ind w:firstLine="752"/>
        <w:jc w:val="both"/>
        <w:rPr/>
      </w:pPr>
      <w:r>
        <w:rPr>
          <w:sz w:val="24"/>
          <w:szCs w:val="24"/>
        </w:rPr>
        <w:t>10. За активную работу по освещению в средствах массовой информации деятельности добровольных народных дружин по охране общественного порядка в городе объявить благодарность с вручением Благодарственного письма администрации города Орла и денежной премии в сумме 1149 (одна тысяча сто сорок девять) рублей: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4"/>
          <w:szCs w:val="24"/>
        </w:rPr>
        <w:t>- Семенову Александру Игоревичу, специальному корреспонденту «Орловской городской газеты».</w:t>
      </w:r>
    </w:p>
    <w:p>
      <w:pPr>
        <w:pStyle w:val="Normal"/>
        <w:shd w:fill="FFFFFF" w:val="clear"/>
        <w:ind w:firstLine="752"/>
        <w:jc w:val="both"/>
        <w:rPr/>
      </w:pPr>
      <w:r>
        <w:rPr>
          <w:sz w:val="24"/>
          <w:szCs w:val="24"/>
        </w:rPr>
        <w:t>11. Финансовому управлению администрации города Орла (А.Н.Коробова) произвести финансирование расходов на премирование победителей конкурса за звание «Лучшая добровольная народная дружина города Орла» за 2012 год в сумме 94820 (девяносто четыре тысячи восемьсот двадцать) рублей за счет средств, предусмотренных в бюджете города Орла, по статье «Проведение общегородских мероприятий» раздела «Общегосударственные вопросы».</w:t>
      </w:r>
    </w:p>
    <w:p>
      <w:pPr>
        <w:pStyle w:val="Normal"/>
        <w:numPr>
          <w:ilvl w:val="0"/>
          <w:numId w:val="1"/>
        </w:numPr>
        <w:shd w:fill="FFFFFF" w:val="clear"/>
        <w:ind w:left="0" w:firstLine="738"/>
        <w:jc w:val="both"/>
        <w:rPr/>
      </w:pPr>
      <w:r>
        <w:rPr>
          <w:sz w:val="24"/>
          <w:szCs w:val="24"/>
        </w:rPr>
        <w:t>Отделу бухгалтерского учета и отчетности администрации города Орла (О.Н. Антия) выплатить денежные средства, указанные в п.п. 2,3,5,6,7,9,10 настоящего постановле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38"/>
        <w:jc w:val="both"/>
        <w:rPr/>
      </w:pPr>
      <w:r>
        <w:rPr>
          <w:sz w:val="24"/>
          <w:szCs w:val="24"/>
        </w:rPr>
        <w:t>Отделу по взаимодействию со средствами массовой информации администрации города Орла (Е.Н.Костомарова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shd w:fill="FFFFFF" w:val="clear"/>
        <w:ind w:left="0" w:firstLine="738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>города Орла                                                                           А.С.Муром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15:00Z</dcterms:created>
  <dc:creator>Мартынова</dc:creator>
  <dc:description/>
  <cp:keywords/>
  <dc:language>en-US</dc:language>
  <cp:lastModifiedBy>Мартынова</cp:lastModifiedBy>
  <dcterms:modified xsi:type="dcterms:W3CDTF">2013-03-18T07:27:00Z</dcterms:modified>
  <cp:revision>2</cp:revision>
  <dc:subject/>
  <dc:title/>
</cp:coreProperties>
</file>