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-75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-75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-75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-75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-75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ind w:right="-75" w:hanging="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04 мая 2022 </w:t>
        <w:tab/>
        <w:tab/>
        <w:tab/>
        <w:tab/>
        <w:tab/>
        <w:tab/>
        <w:tab/>
        <w:t>№ 2450</w:t>
      </w:r>
    </w:p>
    <w:p>
      <w:pPr>
        <w:pStyle w:val="21"/>
        <w:shd w:fill="auto" w:val="clear"/>
        <w:spacing w:lineRule="auto" w:line="240" w:before="0" w:after="0"/>
        <w:ind w:right="-75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ind w:right="-75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-75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  <w:br/>
        <w:t>03.09.2015 № 3942 «Об утверждении Порядка предоставления юридическим</w:t>
        <w:br/>
        <w:t>лицам (за исключением муниципальных учреждений) субсидий за счет средств</w:t>
        <w:br/>
        <w:t>бюджета города Орла в целях возмещения затрат, связанных с реализацией</w:t>
      </w:r>
    </w:p>
    <w:p>
      <w:pPr>
        <w:pStyle w:val="21"/>
        <w:shd w:fill="auto" w:val="clear"/>
        <w:spacing w:lineRule="auto" w:line="240" w:before="0" w:after="0"/>
        <w:ind w:right="-75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ероприятий по развертыванию и содержанию пунктов временного</w:t>
        <w:br/>
        <w:t>размещения и питания для эвакуируемых граждан на территории города Орла»</w:t>
      </w:r>
    </w:p>
    <w:p>
      <w:pPr>
        <w:pStyle w:val="21"/>
        <w:shd w:fill="auto" w:val="clear"/>
        <w:spacing w:lineRule="auto" w:line="240" w:before="0" w:after="0"/>
        <w:ind w:right="-75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-75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целях содействия в социально-бытовом устройстве лицам, вынужденно покинувшим территорию Донецкой Народной Республики и Луганской Народной Республики и временно пребывающим на территорию города Орла, руководствуясь ст. 22 Устава города Орла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630" w:leader="none"/>
        </w:tabs>
        <w:spacing w:lineRule="auto" w:line="240" w:before="0" w:after="0"/>
        <w:ind w:left="0" w:right="-75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в постановление администрации города Орла 03.09.2015 № 3942 «Об утверждении Порядка предоставления юридическим лицам (за исключением муниципальных учреждений) субсидий за счет средств бюджета города Орла в целях возмещения затрат, связанных с реализацией мероприятий по развертыванию и содержанию пунктов временного размещения и питания для эвакуируемых граждан на территории города Орла» изменения, изложив п. 7 приложения к постановлению в следующей редакции:</w:t>
      </w:r>
    </w:p>
    <w:p>
      <w:pPr>
        <w:pStyle w:val="21"/>
        <w:shd w:fill="auto" w:val="clear"/>
        <w:spacing w:lineRule="auto" w:line="240" w:before="0" w:after="0"/>
        <w:ind w:right="-75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« Субсидии . предоставляются , в размере фактически произведенных затрат на реализацию мероприятий по развертыванию и содержанию в течение необходимого срока пунктов временного размещения и/или пунктов длительного проживания и питания для эвакуируемых граждан на территории города Орла, но не более 1200 рублей на человека в сутки (из расчета за временное размещение - до 550 рублей на человека в сутки, при кратковременном размещении сроком менее </w:t>
      </w:r>
      <w:r>
        <w:rPr>
          <w:rStyle w:val="212pt"/>
          <w:rFonts w:cs="Arial" w:ascii="Arial" w:hAnsi="Arial"/>
          <w:color w:val="000000"/>
        </w:rPr>
        <w:t xml:space="preserve">10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суток - до </w:t>
      </w:r>
      <w:r>
        <w:rPr>
          <w:rStyle w:val="212pt"/>
          <w:rFonts w:cs="Arial" w:ascii="Arial" w:hAnsi="Arial"/>
          <w:color w:val="000000"/>
        </w:rPr>
        <w:t xml:space="preserve">700 </w:t>
      </w:r>
      <w:r>
        <w:rPr>
          <w:rStyle w:val="2"/>
          <w:rFonts w:cs="Arial" w:ascii="Arial" w:hAnsi="Arial"/>
          <w:color w:val="000000"/>
          <w:sz w:val="24"/>
          <w:szCs w:val="24"/>
        </w:rPr>
        <w:t>рублей; за питание - до 250 рублей на человека в сутки при одноразовом питании, при организации трёхразового питания - до 500 рублей)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630" w:leader="none"/>
        </w:tabs>
        <w:spacing w:lineRule="auto" w:line="240" w:before="0" w:after="0"/>
        <w:ind w:left="0" w:right="-75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Й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69" w:leader="none"/>
        </w:tabs>
        <w:spacing w:lineRule="auto" w:line="240" w:before="0" w:after="0"/>
        <w:ind w:left="0" w:right="-75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 Степанова, а также в соответствии с подпунктом 1.1 пункта 1 распоряжения администрации города Орла от 24.09.2021 № 992 на первого заместителя Мэра города Орла.</w:t>
      </w:r>
    </w:p>
    <w:p>
      <w:pPr>
        <w:pStyle w:val="21"/>
        <w:shd w:fill="auto" w:val="clear"/>
        <w:tabs>
          <w:tab w:val="clear" w:pos="720"/>
          <w:tab w:val="left" w:pos="7824" w:leader="none"/>
        </w:tabs>
        <w:spacing w:lineRule="auto" w:line="240" w:before="0" w:after="0"/>
        <w:ind w:right="-75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7824" w:leader="none"/>
        </w:tabs>
        <w:spacing w:lineRule="auto" w:line="240" w:before="0" w:after="0"/>
        <w:ind w:right="-75" w:hanging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410" w:right="429" w:gutter="0" w:header="0" w:top="1348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60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00" w:after="36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6:00Z</dcterms:created>
  <dc:creator>blednova-el</dc:creator>
  <dc:description/>
  <cp:keywords/>
  <dc:language>en-US</dc:language>
  <cp:lastModifiedBy>blednova-el</cp:lastModifiedBy>
  <dcterms:modified xsi:type="dcterms:W3CDTF">2022-05-05T06:51:00Z</dcterms:modified>
  <cp:revision>1</cp:revision>
  <dc:subject/>
  <dc:title/>
</cp:coreProperties>
</file>